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  AAA    TTTTTT  UU  UU  TTTTTT   IIII  LLLL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 AA AA   T TT T  UU  UU  T TT T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AA   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BBB  AA   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BB AAAAAAA    TT    UU  UU    TT      II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BBB AA   AA    TT    UU  UU    TT      II    LL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BBBB  AA   AA   TTTT    UUUU    TTTT    IIII  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RLALT Associates  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 Shareware Considerations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2 What BATUTIL does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3 Help and Verbose Modes and European Dates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 New in Version 4.0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 Basic Syntax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6 Setting BATUTIL options from the environment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7 Reading commands from a file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8 BATUTIL's line editor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9 BUSIC - a first look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0 String manipulation, arithmet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arithmetic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1 Control Break handling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 Overview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2 Time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3 Operating System and Memory Information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4 Console Information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5 Hardware Information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6 File Information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7 The RUn Command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8 TOdayfile and MAkefile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9 The ERrorlevel command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 Overview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2 Metastring Translation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 BATUTIL's ECho Command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 The BOx Command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 The PRetty Command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 Bigecho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 Getting Echo/Pretty Input from a File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 Cursor Position and Hiding the Cursor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 The STdout Command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 Sounds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 Menu Basics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2 Getting a Menu from a File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3 Menu Options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4 GEtkey Basics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5 GEtkey Options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6 AScii, SCanread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7 USername/Password Checking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8 Parameter Matching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9 Querying the Lock Status.........................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 Environmental Impact Statement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2 Environment Reports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3 SEt Basics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4 Internal Variables and Hacker Mode........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5 Getting User Strings into the Environment.........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6 Using the File Pick List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7 Saving and Loading the Environment to a File......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8 Batch File Path Control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9 Direct Editing of the Path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0 Direct Editing of the Environment................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 Internal Variables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2 String Manipulation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3 Arithmetic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4 Date Arithmetic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5 Reading from and Writing to Files...............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6 BUSIC Summary and Overview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7 LABELS, GOTO and CALL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8..IF...THEN...ELSE and CASE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9..FOR, REPEAT and WHILE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0 FOR Loops with Lists, Files and Directories.....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1 Internal Structure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2 Trace Mode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3 Hacker Mode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1 General tips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2 Returning to your Initial Directory............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3 Using BATUTIL in your autoexec.bat.............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4 A Clean Sweep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5 Directory Lister with Smart Wildcards..........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6 A Two Year Olds' Delight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7 Sample Batch Files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1 Fatal Errors.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2 List of Error Codes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3 Explanation of Error Codes......................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I: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a program included in the STACKEY packag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  If you are a shareware evaluator, we appre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king the time to try out this program.  We'd like you to sk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before going to the next that actually tells you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etails as to warranty and license terms can b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EY documentation.  BATUTIL is shareware. You have a 30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 from the time that you first use the program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eets your needs.  If you continue to use it after tha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quired to pay a license fee not as a contribution but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etting use from our program.  Shareware is dedic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 that users are best served by a chance to fully try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as complex and individualistic as software before they bu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that authors are served by an ethic that encourages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or trial runs.  But in order for the system to work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pect the trust that we show in you and register if you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our program.  BATUTIL can only be registered a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fees are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BATUTIL/STACKEY with printed documentation     $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is extra: $4 in the US and Canada and $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to cover air shipping outside the United St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Version 1.0 may upgrade for $29 plus S&amp;H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cial registration arrangements you can use if you choo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 and the United Kingdom - these are also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icensing will get you the latest version on dis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documentation is essentially identical to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.  Basically, you cannot distribute BATUTIL as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of goods or services for which you charge a fee withou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 separate license for each person receiving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ight to distribute this program as shareware for a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n arrangement with Ctrlalt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are in the STACKEY documentation and in the vendor.doc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striction do NOT apply to copies you give for NO f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for shareware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gister by phoning or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Support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800)788-07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314)965-56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1(314)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card/Visa/Discover/AmEx and purchase orders from ap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itutions are accepted.   This is not the number for support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of the license fee gives you the right to us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ATUTIL with a major version number of 4. 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5, an update fee may be required.  In addition to the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trial period, you may return the disks (and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) for a full refund if you are not totally satis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eriod of 90 days after initial payment. 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wo license terms: "use like a book" OR a single user lice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er allows you to place copies of this software on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s you wish so long as there is NO CHANCE that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BATUTIL will be loaded into any of the machine's memori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ime.  The latter allows you to place copies on all machin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are the principal user even if there is a chan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more than one copy is in use (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on a office machine while a family member might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copy on a home machin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800 number is for orders only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 support in three ways: by writing to CTRLALT Associates o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nd via a 900 telephone number.  Details can b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EY documentation.   In particular, Ctrlalt Associates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(Section 12) on Compuserve's PCVENA forum - leav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for 76004,1664.   Compuserve and mail support are fr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other than postage or Compuserve connect time. 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/minute charge for calling the 900 number (initial 24 secs are fre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pport is offered by Advanced Support Group in coopera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  (Note: the 800 is for orders/registr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not be used for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the program, please give it to your frie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it on bulletin boards and otherwise spread it around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allow TRIAL use of it privately and in a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You may give it away, but you may not charge for 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it with commercial software without our written permi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ception is made for user groups and sharewar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who are approved shareware distributo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, an organization to which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of BATUTIL belong.  Details on these restrictions, AS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ASP Ombudsman can be found in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names may be trademarked: Turbo Pascal, Tur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, Turbo Plus, Pianoman, Desqview, Omniview,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, Techhelp, Flambeaux Software, Intel, Microsoft, Lo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, List, Ultravision, 4DOS, Qemm, 386Max, Eemram.  BATUTI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re trademarks of and Ctrlalt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as written in Turbo Pascal.  Extensive use was ma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utines in Object Professional published by Turbo Powe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 Turbo Plus published by Nostradamus.  The tunes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ommand were developed with Pianoman, a sharewar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Neil Rub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ould like to thank Quarterdeck Office Systems for prov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programming interface to Desqview, and Sco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singer and Kim Kokkonen for comments on our Ctrl-Break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warranted for no particular purpose.  Whil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ied to make the program bug free, no softwa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o be free of bugs.  Due to the complex na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oftware CTRLALT ASSOCIATES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Software is completely error-free, will operat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, or is compatible with all equipment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.  Repair, replacement or refund, at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ALT ASSOCIATES, is the exclusive remedy of the custome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of a defect.  By using this program, you accept it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gree that we will NOT be held responsibl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consequential damages or loss of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 damages caused by problems of which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 is already aware.  We will attempt to correct any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pointed out to us.  Registered users are entitl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es while still numbered 4.xx.  We do not intend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xx once a Version 5.xx is available and you ma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 upgrade fee to a new version if there are any bug fix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Version 5.xx is available.  We will endeavour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gistered users of Version 1.0 who choose not to upgrad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attempt to fix any problems in that version but instead 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sk for a full refund of your registration for a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90 days after you register but only if you return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ent registered users and agree to destroy any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STACKEY in your possession and cease using th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e have attempted to make this documentation as cle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we cannot guarantee that there will not be misunder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pecifically exclude any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PURPOSE.  SOME STATES DO NOT ALLOW THE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TO BE EXCLUDED.  CONSULT A LAWYER TO SEE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CLUSIONS APPLY TO YOU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 What BATUTI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s a program with two purposes: to give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your batch files and to give you more control over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To get a feel for the program, please run budem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cluded with the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information that you can get returned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rrorlevel, stored in BATUTIL's internal variables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urrent time, date,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otal amount and amount free of disk space, memory and 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PU type and type of coprocessor if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file exists not only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 the DOS path and if it exists on the DOS path,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n be returned in another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file has today's date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one of two files is older tha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parse a filespec into individual com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do arithmetic on integers and 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manipulate strings including case chang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Desqview or Carousel is running and, if, s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you are in; whether Windows is running undernea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se options may not seem so useful at first s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, for example, whether a file has today's date or no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routine that will only get run once per day.  Chapter V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plain sample uses of 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al to the design of BATUTIL is the notion of "high leve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There are much more sophisticated batch langu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in them one can write menus at least as involv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in BATUTIL's MENU command.  But doing so requir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rite a little program in the batch language while MENU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 command of BATUTIL.  If you want to, BATUTIL com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featured language dubbed BUSIC including, IF..THEN..ELSE,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, REPEAT and GOTO all of which can be used in the style o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getting information from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ss information to and get information from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gives you considerable control over displayin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possibility of turning the cursor on and of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messages in various colors.  And BATUTIL under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astrings that STACKEY does so you can easily displa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day's date i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user input it can be obtained in various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re is a getkey routine that lets you list a set of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TACKEY syntax and get which key in the list the user has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ther a lock key is currentl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ith some simple commands, you can popup an elegan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ser to pick from and have the choice retur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the user input a string and get it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the user type in a user name or passwo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ther it matches a predetermined list and have which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d reported in the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popup a filename list for the user to cho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ve the answer stored in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lso gives you considerable control over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It is able to do this by using undocumented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perating system.  As always, such features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.  PLEASE READ CAREFULLY THE WARNING AT THE ST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 CONCERNING USING UNDOCUMENTED FEATURES TO ACCESS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BATUTIL's environmental control has been tes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OS Version 2.0, 2.1, 3.0, 3.1, 3.2, 3.3, 4.0, 5.0 and some flav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SDOS.  Besides being able to place information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ia user input, BATUTI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splay more information about the environment than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you to put strings in the environment up to a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255 characters rather than the 127 character maximum tha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.  In particular, with BATUTIL, your PATH string can b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characters rather than the 122 characters that you can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.  (While DOS doesn't care about long paths, you may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that does and crashes if it finds a path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7 by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simple commands to add a directory to your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inadvertently adding one already there and allow dele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directory from your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full screen editing of your environment and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ow you to save the environment to a file, to loa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a file into the environment and to kill the environment (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BATUTIL package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EXE     The basic program.  The onl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d to use BATU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HLP     Online help called by BATUTI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BATUTIL ? or BATUTIL !; SEE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UTIL.DOC     Documentation in electronic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DEMO.BAT      Sample batch file which will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ther sample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DEM.BAT    Sample batch file shows color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P.BAT       Sample batch file shows ability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DEM.BAT    Sample batch file shows ability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DEMO.BAT    Sample batch file shows BATUTIL'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ing cap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DEMO.BAT    Sample batch file shows display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big characters and meta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EMO.BAT    Sample batch file with BATUTIL'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s/tu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DEMO.BAT    Sample batch file demonstrat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nguage features of BATUTIL 4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L.EXE      Program described in Section II.7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errorlevel and tim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our desire to keep the basic files on a singl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keep download time low, we are encouraging distribu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mall' shareware version without the BATUTIL.HLP file.  If you g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without this file and want it for evaluation,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rom our support section of Compuserve as BUHEL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ction 12 of PCVENA) or gotten from many disk vendors including P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-800-426-3475).  If you upload this program to a BBS, please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HLP as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, its help file and documentation are copyright 1988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1 by Barry Simon and Richard Wilso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btain BATUTIL/STACKEY from Advanced Support Gro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for installing the programs can be found in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s and with a readme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4DOS Version 2.x; please read Section V.1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for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I.4 for items in Version 1 not carried ov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3 Help and Verbose Modes and Europea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btain interactive help for BATUTIL by typ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 To obtain help, the binary file BATUTIL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vailable in the current directory or the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is loaded or in your path.  BATUTIL looks for the firs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characters following the ? (or !) and if they are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, you will be immediately sent to the help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; otherwise, the main help menu will be display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 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help for BATUTIL's SET command as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see the beautifu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? displays the menu oriented help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s.  If these effects and the slightly long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ake bother you, batutil ! will display help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fades for display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program uses color attributes on a graphics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 color graphics monitor (such as on a laptop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 are hard to see, the help program will use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!=b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autoexec.bat file or at the DOS command line befo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  Note that on a true monochrome adapter (IBM MD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monographics card), the help program will not us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whether you use that set comman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BATUTIL exits when there is an error and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between 200 and 253; see the discussion in Chapter 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levels of visual error reporting that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  For debugging purposes the default is a verbo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ATUTIL will explain why it is exiting.  For batch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you may want to have verbose mode turned off and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Quiet mode where no messages are displayed.  To turn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mode, just make the first non blank character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he letter Q.  Thu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n error messag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Q 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xit without any message.  For distributed batch fil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UTIL, you may want to turn on quiet mode us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s described in Section I.5.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akes precedence over any mode set in the environment and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you can override the mode set in the environmen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to the default Verbose mode by making V the first lett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fter "BAT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IX has a complete list of error codes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each.  The online help main menu has an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ll error numbers and their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atch files, the error message may disappear too fa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see.  In addition to Verbose mode, BATUTIL has a Pau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ws the error message and waits for a key before ex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 is set with the let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the information which BATUTIL is plac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while testing out what a command will do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batch file (or an equivalent CED synonym) is usefu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%1 %2 %3 %4 %5 %6 %7 %8 %9 {EC 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command echoes the current value of the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C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additional special parameter you can us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command line - E for European.  It will ch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date conventions so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ember 19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E {ec $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Dec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 command effects the following: the meaning of $d, $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lation used for dates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E(1/2/91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uary 2,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util E {ec $E(1/2/91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ebruary 19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1/2/91 is also translated using Europea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4 New i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 was released bundled with Stackey 3.0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caused some confusion so, with this upgrade, we have u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 of BATUTIL all the way to 4.0 to make th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significant differences in this new version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a built in language described further in Sections I.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0 and Chapter VI.  For this language to work effectively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remove the restriction of a single 127 charact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it is now possible to read commands in from a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Section I.7.  As a bonus, you need not load BATUTIL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and that increases the speed of command processing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mean that you'd like to use BATUTIL's RUn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a program from a BATUTIL batch file without exiting BATUTIL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, BATUTIL took over 200K when you used RUn limiting 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urposes.  With this version, BATUTIL will swap itself to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EMS memory leaving a core of about 11K in conventional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300K of disk space or EMS is required.  By default EMS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vailable but you can tell BATUTIL to use disk.  This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RUn command will not work on systems with floppy on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S so you'll have to use the non-swapping mode (set up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BUSWAP=! in your environ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language support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abels and Go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alling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..THEN..ELSE and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HILE and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32 internal variables as well as the use of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for sto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loops using an internal loop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loops using a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loops using file wildcards like 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OR loops varying through a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 interactive trac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ring manipulation including change of case,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ing, searching, and word 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ger arithmetic with four functions, mod and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e manipulation including date arithm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and writing to files with optional meta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from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emory peeks and p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/O port peeks and p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ew features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the number of file handles and DOS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termining if BATUTIL is running in a Windows DOS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termining if Norton's NDOS is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termining if SHARE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termining the value of las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command to display text boxes with choice of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nd sha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ouse support in the $F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$N metastring like $Q but with input restri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nd a test to see if a string is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llowed maximum and minimum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#I command will now identify 486 CP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er metastrings to force commands that do not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astring translation on their parameters to do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on aft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enu can now be set to timeout after a fixed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 for European 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password mode for entry of strings which are m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have been the following changes from Version 1.0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upport for Omniview has been dro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und number 1 has changed sligh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HAltif still works for compatibility bu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 because it is better to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... THEN GOTO H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method for identifying second monitors has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omething that may not work as well on ol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s but which works on systems with VGA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using BIOS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ATUTIL will no longer properly identify 287 chip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(rather unusual) where a 386 and 287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5 Basic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ive BATUTIL a series of commands on the command li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m in from a file.  There are about 130 different command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t that overwhelm you, we note that many are just giving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of hardware information which you'll rarely want and ev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lex idea (menus) are controlled by one basic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than ten commands which effect options like whether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s.  Chapter VIII is a detailed alphabetical command re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nvoke BATUTIL's help, one option is an alphabetic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hich will give you a panel with syntax and paramet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synta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command1} {command2}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mmand is placed inside braces {} (or square brackets [];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On the command lines, the braces are critical -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whether you have spaces between } and the next { or not. 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commands from a file, braces are not needed if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tinct lines, see Section I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re broken into two classes - normal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C language commands.  All normal commands have a two e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truncation.  That is all normal commands are distingu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the first two symbols and any substring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at least two letters will work.  For example,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get a report on the environme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v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al truncation for that is EN so we'll often write ENv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mphasize this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nv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 just as well as the full name.  The basic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ase sensitive so {EN} or {En} or even {eNvRe} would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hing as {envrep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o emphasize minimal truncation, we'll write ENvre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ar in mind that BATUTIL commands are NOT case sen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$ metastring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SIC language commands: IF, WHILE, CALL, FOR, FORDI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, CASE, END, RET, ENDCASE, UNTIL, and BEGIN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 although they are not case sensitive. 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accidents the HACKER + command cannot be abbreviated bu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much of the metastring translation acts as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commands - that is there is little difference between the H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sets the errorlevel to the current hour and $H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hour in a string so that {HO} and {ER $H}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ghly fifty of the commands return to the user (i.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batch file writer) a number from 0 to 199.  If the comm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appears inside {} then that number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RC (short for "return code";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re discussed at the start of Chapter V).  I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in [], then BATUTIL will exit without running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nd place this integer in the DOS errorlevel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st it with command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Chapter VII).  IF THE LAST COMMAND ON THE LINE RETURN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ND IT IS PLACED IN {}, THEN the integer is both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 environment and placed in the error level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reports the current drive with 0=A, 1=B, etc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is 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 [D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the errorlevel to 3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.{DR} {echo hi there!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an environmental variable RC to 3 and then echo "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!".  Thus if you ran the SET command after BATUTIL, you'd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=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a command would set the environmental variable R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sets the internal variable $r accessible via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 If you wish to run BATUTIL in a mode where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ser's environment, the {RC $} command will tell BATUT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 $r and not set an environmental R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mands will take optional parameters which als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braces for that command.  Thus @Disk gives the fre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If no parameter is specified, then the current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will be used.  Otherwise you can specify a driv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@D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object to incorrect syntax so if you t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@D 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will exit (with an appropriate message if Verbo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).  You can separate the command from the first paramet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,&lt;comma&gt;,= or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of separation of multiple parameters for those few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ccept multiple parameters depend on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commands do explicit metastring translation of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others do not.  For any non-BUSIC command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the parameters inside $!(...), then metastring transl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place before the parameters are passed on.  Thus even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files does not normally do metastring translation,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U $!(...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first do metastring translation on ... and then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U ---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--- is the metastring translation of ...  This supermeta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even allows $Q, $N and $F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doing anything BATUTIL scans the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sure that every command is a proper one for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  If not, it will exit.  Otherwise, it will execu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e at a time.  It does not check for paramete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at command is reached.  Thus {@D 3} will halt BATUTIL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but earlier commands will already hav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lace remarks in the BATUTIL command li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ing them inside {} with the REmark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F}{CL}{REM clears the screen in red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6 Setting BATUTIL options from th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ffect BATUTIL's behavior with five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: BU@, BU^, B4$, CUR and BUSWAP.  These are set with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mand or BATUTIL's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ATUTIL loads, before reading the rest of it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it looks for an environmental string of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first reads that string as if it were a command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commands in it to be processed first.  This is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ily to allow you to change the built in default op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value.  For example, to turn off beeps and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n GEtkey from flushing the keyboard to not, you'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{NB}{N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ful if you want to permanently tur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 or European date mode; 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@=P E {NB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to also turn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BATUTIL looks in the environment, you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you want there using the DOS SET command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SET command if you want!); for example, you might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@=P E {NB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autoexec.bat file.  It is important to place NO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BU@ and the =.  Spaces after the = are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our other environmental variables of inter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s the variable B4$.  At the end of the commands to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and the environment ({PAthedit} and {EDitenv}) and afte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a screen will appear reminding you of the fact that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 limited to a 30 day trial period.  You can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4$=I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environment.  Obviously, having told you the secre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it even if you haven't paid - let your conscience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.  The variable BU^ can be used to turn off ^Break handl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I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's RUn command swaps to hard disk or EM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re swapping takes place with the BUSWAP variabl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II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environmental string that BATUTIL pays atten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UR (for CURSOR).  It looks for two possib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BATUTIL restores the cursor when exiting,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urned it off with the {CU -} command of Section III.7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 is present the cursor is not turned back on bu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is not changed.  The other possibi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or exiting the program, BATUTIL will turn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if this string is found at that point.  All other values of 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7 Reading commands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Command,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commands are able to read information in from a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mand command which is equivalent to the INclude command read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rom a file.  The ECho command displays text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lors you set before the echo command; PRetty displays tex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hat you can adjust as part of the string displayed an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user defined menu.  The analogous file read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Echo, FPretty and FMenu.  Each command takes two parameters: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s a filename and is required, the second a label name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  If the filename is given without a drive or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is searched for first in the current directory. If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ATUTIL, BATUTIL will attempt to add an extension of bat and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Then the same search is made in the directory that BAT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loaded from (under DOS 3.0 and later) and finally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  If still not found, BATUTIL exits and an erro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label name is given, then BATUTIL will start read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the file from its beginning.  If a label is giv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reads the file from the beginning but searches unti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ading spaces before the : are ignored and labels are NO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)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E foobar.txt hi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ok a file named foobar.txt and then search for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abel is not found, then BATUTIL exits with an erro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file is processed one line at a time unti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eginning with a : is located.  Lines whose first symbol is a 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 (i.e. treated as re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mbine batch file labels and BATUTIL's labe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e extra lines to display in the batch file itself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uld be at the start of a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code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cho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will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will appear on the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but this line is a re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doesn't have an explicit CR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de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Echo %0 echostar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BATUTIL will add .bat to a filename if it canno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thout that, the %0 will be properly interpreted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ppen to have a file with the same name as the batch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cho, FMenu, and FPretty are limited to reading in 25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lines.  FCommand/INclude will read in up to 1023 command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st INclude commands to get around the 1023 command limi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ATUTIL is an interpreted language and such large project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not be done using such a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lace multiple commands on a single FCommand li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ng them with one or more of the four characters [ ] { 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look closely at the demonstration batch files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how to use the file commands effectively.  A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hat only calls BATUTIL command including the RU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have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INc %0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is work, you'd need a zero byte batch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bat.bat in your path (you can make such a file at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y typ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&gt; quitb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cho and FPretty are discussed in Section III.7 and F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V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ores the name of the last file you have asked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echo, pretty or menu from and will reuse it if you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%0 in one of these commands.  See the sample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8 BATUTIL's 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of BATUTIL's commands allow editing of line input: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env and PAthedit commands which allow you to edi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nd your path, the USername comm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for a string to be matched and the $Q/$?/$N subcomm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SEt which place information in the environmen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input is asked for the following edit keys are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accepts the current string and ex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restores the original value of the string; i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value is empty, &lt;Esc&gt; blanks the line except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se, &lt;Esc&gt; with a blank line exits and return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ft&gt;, &lt;Right&gt; move the cursor by a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Left&gt;, &lt;^Right&gt; move the cursor by a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, &lt;End&gt; to the beginning or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ns&gt; toggles insert mode which starts as overwrite mode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hape indicates what the current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l&gt; and &lt;Bks&gt; do their usual single character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X&gt; or &lt;^Y&gt; blanks the entir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End&gt; blanks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Home&gt; blanks from the start of the line ot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^T&gt; blanks from the cursor position through the next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WordStar commands are accepted for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e.g. ^S is the same as &lt;Left&gt; and the two letter ^Q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^S) is the same as &lt;Ho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ituations where the quantity being edited has a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, that value is displayed when the line editor start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at the end of line.  Hitting an alphanumeric key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a cursor key) as the first key will blank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hich can be restored with &lt;Esc&gt;.  The $N input must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nd only integer inpu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case, the input string has a maximum length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arger than the edit window on screen.  If it is larg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ditor with scroll horizontally if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r end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 is that the editor is quite intuitive and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ll have no trouble using it without explicit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9 BUSIC - a first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ncludes a full featured language which goes way bey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batch language.  We dub it BUSIC for BatUtil'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nd Commands.  Despite the name it is closer to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 than BASIC.  While it can be used at the command line, th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{}'s gets tedious and we recommend limiting BUSIC to INclude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.  Chapter VI is devoted to this language but we'll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general remark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2 internal variables.  Two are special - $r i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C environmental variable and $% tracks the last fileIO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Oerrors are trapped.  These two variables cannot be se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mmand but can be ECHOed with metastring translation or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laces, e.g. inside a comparison after an IF, wher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most often use the internal variables $1,...,$0, t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In addition while they are more awkward to use there ar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20 variables which are indicated by $ followed by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codes 130-149, that is $�, $�, ..., $�.  These can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and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is actually optional for these 30 variables,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uld place up an edit box whose value is stored in $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 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$1 is any of the 30 internal variables that you can set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o see if $1 is number (if it is not there will be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!) and if so increase or decrease it by one.  If the variab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, it is treated as if it were 0 for purpose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words in the language cannot be abbreviated. 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capitalize them for emphasis but they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N or ELSE in an IF clause, after FOR, after a CASE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fter a WHILE or REPEAT, you need to place a legitimat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1&gt;6 THEN ECho it is greater than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these cases you can replace the command by the singl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nd then place several commands each on a separate lin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{}[]) with an END to indicate that you finished th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started with a BEGIN.  For example to count the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starting with b, echoing their names to the scree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2 in (b*.*)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 $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$1:$2$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sample will indent commands between BEGIN/END pai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ility but leading spaces are ignored by B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 is a special metastring.  It will read from a text fil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VI.5 for discussion of reading from file and wri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If the file you read from is "con", then special handl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and you read from the screen.  You can read from absolut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or positions relative to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's TRace command is discussed in Section VI.12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werful but dangerous option that allows you to directly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from/to memory and or a processor IO port.  Because we'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you to do this by accident, you must turn this mode on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unning of BATUTIL with a {HACKER +} command.  We discus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VI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0 String manipulation, arithmetic and date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nclude special metastrings to handl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on and arithmetic.  $s (to be distinguished from $S=spa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lated manipulates a string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X,string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 is a single letter key and Y are parameters which ar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ach value of X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W,string,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come the fourth word in the str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U,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make the string Uppercase. Section VI.2 describ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in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V (to be distinguished from $v=DOS version) does arithme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 to put an arithmetic string inside parenthe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$V.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V(1+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ranslate to 5.  Only integer arithmetic is done.  Op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mmarized in Section VI.3.  Multiple parentheses are hand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metastring translation inside the (..) so tha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, etc and environmental variables.  For example internally,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++$1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V($1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ersion 1.0 $E, $M, $D, $Y, $W referred to today in Engli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th, day of month, year and weekday.  That remains tru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not followed by a (.  If they are BATUTIL will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 the argument into one of three form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sees if it is number between 1 and 7305 and interpret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date between 1/1/80 and 12/31/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ees if it has the format MM-DD-YY or MM/DD/Y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s it in that format as an American styl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oks for a filename with that name and interprets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 of th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for example, if the file C:\dos\command.com has a d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19/88, then all three of $E(12/19/88), $E(C:\dos\command.com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(3276) would become December 19, 1988 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If the European date switch is turned on, then th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terpreted as DD/MM/YY in place of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number of days after 1/1/80 wouldn't be useful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d to count the days yourself.  So there is a metastring $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unts that number of days.  With no parameters, it is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example $J(12/19/88)=3276.  Thus for example, you coul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rithmetic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the date 200 days from today is $E($V(200+$J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1 Control Break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ooks especially for the user to press ^Break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pressed during the running of BATUTIL, then the messag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it BATUTIL(Y/N)?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s up.  If you answer yes, then BATUTIL pops up a message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alt Batch file too(Y/N)?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ither response to this question, BATUTIL is then hal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also answered yes to the second question, then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DOS Break on and place a ^C buffer so the batch fil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you the chance to terminate it.  If you prefer runn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off, you'll need to do that by hand if you use this emerg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 This response is to ^Break only and NOT also t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N to the initial "Quit BATUTIL" questi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ask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urn TRACE On(Y/N)?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way BATUTIL will continue but if you answer yes to the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question then BATUTIL's single step debug mode is turned 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til the currently executing command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quit BATUTIL with ^Break but elect not to hal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BATUTIL exits with the errorlevel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rd party batch files, you may want to turn off ^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the user from breaking at an inconvenient poin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loads, it checks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^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environment; if it is, then the ^-Break handler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, so just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^=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tch file to avoid this prematur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OVERVIEW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II: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BATUTIL to query the system to ge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current date and time, the current drive,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ike the number of monitors or printer ports, 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like whether a particular file exists on the DOS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are a primitive MAKE command which examines two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you which is older and a RUN command which will tell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that a subsidiary program returns.  You can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tored in the special environment variable RC (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 $r) or in the errorlevel or both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H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hour in the errorlevel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it in both RC and the errorlevel.  Only the last {}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line has information returned in errorlevel.  If any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encountered then that is the last command that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before exiting.  Except for the internal FDir comman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iscussed in this chapter are dual mode []/{}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intermediate result is stored in an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ke RC, you can have it placed in the errorlevel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{EC The current hour is $x(rc)}[ER $x(rc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x syntax is discussed in Section III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mmands come in pairs like #Disk and @Disk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# or @.  Typically, # refers to total and @ to fre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#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in the errorlevel the total space on the defaul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@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free space.  As in STACKEY, the left round parenthes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, is a synonym for @ and the right round parenthesis, ), for #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ommand could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(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have full names such as HOUR but any nam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ed by using two or more letters as in HO or HOU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ze this, we'll write the commands as HOur but tha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 you have to type the command with that capitaliz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command interpreter is not case sensitive.  When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queeze a lot on the command line, you'll want to use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often want to use the SEt command and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in connection with or instead of the command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.  The SEt command is described in Section V.3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Section III.1.  As examples of what we me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#Comm}{SEt comm=$x(rc)}{#Prn}{SEt prn=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lace the number of comm ports in the environmen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he number of printer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e wouldn'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HO}{SEt hour=$x(rc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is a metastring for the current hour and on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we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hour=$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over, the $M, $D, $Y, $W metastrings take an argument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, DA, YE and WE commands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2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HOur, MInute, WEekday, DAte, MOnth,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turn information on the time and d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as fo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 the hour in military time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 the number of minutes past the hour from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day the day of the week from 0=Sunday to 6=Satur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the day of the month from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the number of the month from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the number of years since 1980 from 0 to 19 so in 19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retur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 Operating System and Memor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DOs, DRive, LIm, HImem, CArousel, DView, #Mem, @M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Lim, @Lim, #Xtended, @Xtended, #Env, @Env, #Disk, @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#D and @D, no parameter picks default dr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ive a drive letter.  For DOs, nothing, "4", "N", "S", "F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", "L", or "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turn the following information about th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turns the DOS Version times 10 rounded downwards s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would return 21 and DOS 3.21 would return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4" returns information about the program 4DOS from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an alternative to Command.com.  If a swapping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is loaded anywhere in memory, then the value 1 is return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the value 0 is returned. This requires 4DOS Version 2.1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N" is like "DOs 4" except it tests for NDO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antec's Norton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S" tests whether DOS' share program is loaded. 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returned is 1 and if it is not loaded, the value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s F" counts the number of DOS file handles in the syste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in config.sys with additional handles set up with say QEM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program.  This is the number in the system, rath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till available or the numb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B" counts the number of DOS buffers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L" returns the number of possible logical dri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an have as determined by the DOS Lastdriv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W" returns information about whether BATUTIL is runn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partition set up by Microsoft Windows and retur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Windows not running (or Windows 286 Versions prior to 3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Windows 3.x running in real or standar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Windows 2.x /386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Windows 3.x running in enhanc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ocumented calls are used, this should work with Windows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returns the current drive with 0=A, 1=B, ...., 25=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rive as DOS reports it so if SUBST is in effec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 let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 returns 0 if no EMS manager is installed and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10 rounded downwards so to check whether an EMS 4.0 dri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L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40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em returns 0 if no XMS manager setting up the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 area is installed and a 1 if such a manager is insta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XMS managers are Himem, which comes with some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indows and DOS, 386Max and QEMM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 returns 0 if SoftLogic's SOFTWARE CAROUSEL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and otherwise returns the partition number from 1 to 12 (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with Carousel Versions prior to 3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ew returns 0 if Quarterdeck's DESQVIEW is not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wise returns the partition number from 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iew has been dropp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get information about memory and disk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Mem returns the total conventional memory in units of 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60 (160 means 640K); the amount is rounded down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 appropriate program/hardware combination to hav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K of conventional memory (EEMRAM, 386 to the max or QEMM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, then the number returned may be more than 640K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ver be more than 1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Mem returns the free conventional memory in units of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Lim returns 0 if no EMS memory is present; otherwi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total EMS memory in units of 64K from 0 to 199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ounded down and with 12736K or more of EMS,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im returns 0 if no EMS memory is present; otherwis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free EMS memory in units of 16K from 0 to 199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ounded down and with 3184K or more of free EMS, 199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Xtended returns 0 if no extended memory is pres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t returns the total extended memory in units of 6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99.  This is rounded down and with 12736K or mo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Xtended returns 0 if no extended memory is prese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t returns the "free" extended memory in units of 1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0 to 199.  This is rounded down and with 3184K or mo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199 is returned.  Because there is n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tended memory usage, BATUTIL is not totally accurate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of free extended memory.  It subtracts from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e amount used by VDISK and VDISK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Env returns the total amount of environment space in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6 bytes.  See Section V.1 for a discussion o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rea.  The answer can be from 0 to 199 with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3184 or mor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nv returns the free environment space in units of 1 by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 can be from 0 to 199 with the later indicated 199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isk returns the total amount of disk space. 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allowed of a letter.  If no parameter is give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ponse is for the default drive.  For drives A and B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pace in units of 8K from 0 to 199 rounded dow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more than 1592K, a value of 199 is returned.  For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A, B the amount is in units of 256K from 0 to 199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of 49.75 Meg or more (possible only under DOS Version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3.30 or with special software), 199 is returned.  If an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is given, the errorlevel is set to 232. 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error such as asking for {#D 7}, the errorlevel is set to 2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isk returns the amount of free space on a disk driv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rameters and errorlevels for errors as #D. 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the amount free is reported in units of 8K from 0 to 19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re than 1592K free, the value returned is 199.   Please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@D and #D use differen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4 Consol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#Terminal, @Terminal, #Vmode, #Whichmon, #Altm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nsi, #Keyboard, #Ro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#T, nothing, R, C o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give you information about the system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eyboar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Terminal with no parameter returns the number of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, either 1 or 2.  With the parameter R (or r or even Row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fer), it returns the number of rows on the screen.  IBM E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43 rows as well as 25 and VGAs support 50.  Many superV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33, 36 or 60 rows.  UltraVision also supports non-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of rows.  Similar UltraVision and some SuperEGA or SuperVG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120 or 132 columns and #T with the C parameter retur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lumns.  Some programs require 1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 so S, for Special as a parameter return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erminal returns the currently active monitor: 0 if mon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f color (or CGA compatible B/W like the old style Compa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Vmode returns the current video mode as reported by int 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Whichmon returns the type of the current monitor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old style MD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= vg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 = hercules monochrome plus (with RAM fo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= hercules In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rdering seems bizarre to you, it does to us also!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below 20 are taken from the official "Display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in the IBM PS/2 computer BIOS and who are we to argu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ltmon returns information about the second monit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one.  Allowed values are 0 (which indicates no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) and the number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nsi returns 1 if an ANSI.SYS compatible console driv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Keyboard will return whether an "enhanced"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(the enhanced keyboard is the 101 key keyboar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across the top and the CapsLock where everyone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 key should be).  A 0 response indicates a 84 key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1 the enhanced keyboard.  Actually, BATUTIL is not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t rather the presence of BIOS suppor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Rodent returns 1 if a Microsoft compatible mouse is found and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5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#Intel, @Intel, #Prn, @Prn, #Comm, #Game, #Flop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@P, printer number from 1 to 3; no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tel tests what CPU you have and report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8086/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801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802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803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804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= NEC V20/V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Intel tests what kind of math coprocessor that you ha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no math co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80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802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803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80486 or 80486SX with 80487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Prn reports the number of printers attached to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more precisely the number that DOS thinks you have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Prn returns error information for one of your printer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 printer number or, if none is given, LPT1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.  The number returned mea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printer status 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paper out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I/O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=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invalid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= other print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int spooler installed, you'll get a response of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the printer is offline o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Comm returns the number of serial ports that you have;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2 ports present, the method may not be reliable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ow your non-DOS ports are ad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Game returns the number of game ports that you have (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that BIOS thinks you have as stored in the equipment by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s this number is often not accurate because not all game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und by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Floppy returns the number of Diskette driv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loppy returns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you have none or more than 1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you have a single diskette drive which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ri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you have a single diskette drive which i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6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EXist, CHeck, NUmber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EXist - filename (no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Heck - pathname with or without trailing 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Umberfiles - filespec(s) with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Command: F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number of commands that will retur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files on disk.  Each of these commands must have a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the filespec of the file or path you w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.  They will only take a single parameter except for NUmber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 is a more powerful version of DOS' "if exist"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name is given with no path or drive, the respo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exists in the default directory or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ame of a device loaded in your config.sys (see 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does not exist in the current directory bu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exist somewhere on the PATH.  The directory can be retur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vironmental variable; see the discussion of FDir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he file does not exist in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bove 200 indicate DOS, syntax or environmental erro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ath or drive is given as in "batutil {EX C:foobar.txt}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"batutil {EX \bin\foobar.txt}", then the respo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exists in the specified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he file does not exist in the specified drive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the path given is not a 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above 200 indicate DOS, syntax or environmental erro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 does not interpret wildcards, that is if you look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foo*.* as in "batutil {ex foo*.*}", then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precisely for a file with that exact name and 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ilename with no explicit path is enter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EX and the file is not found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en the DOS path is searched for it and optional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it is found is placed in the environment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name FDIR is used so that if foobar.txt ex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:\bin which was in your path, then after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would have the value 1 and FDIR the value C:\bin, that is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(or batutil {ENvrep}) will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IR=C:\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Dir command allows you to change where this directory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.  If no new name is given then the directory nam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}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store the name C:\BIN anywher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 foo}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re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=C:\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want to use this directory name in a way that requir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lash; for example you might want to copy the file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backslash by hand won't work if the directory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(which already ends in a backslash).  If you use FDI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 variable which begins with a \, then a trailing backs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e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D \foo}{EX foobar.tx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re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FOO=C:\BIN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could then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%\foo%foobar.txt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is also used by the $f file picklist discussed in Section V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achine has a config.sys file, it likely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device drivers with the "device=" command. 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s up various devices like NUL, CON, PRN and LPT2. 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s have explicit names.  For example, any EMS driv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s device EMMXXXX0, the memory manager 386 to the Max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evice 386MAX$$ and the Microsoft Himem program loads a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XMSXXXX0.  If you use DOS' "if exist" it will recogniz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in any directory, so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\somepath\nul echo h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cho if and only if the directory \somepath\ exists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, batutil {EX ...} will return a code of 0 if ...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.  But to distinguish devices from files, it does an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o see if the specified file is a device.  If it is, it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(or whatever you've replaced fdir by with the FDIR command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 IS_A_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ll check whether a path exists and reply 0 if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9 if it does not.  You can include a tailing backslash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batch file to act differently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: has a diskette in it or no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Q {CH A:\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return errorlevel 0 if there is a disket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230 (drive not ready) if not.  If you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A:\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and no diskette were there, the batch file would hal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, Retry, F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files takes a filespec with wildcards and tells you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les match in the default directory match that filespec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U C:\bin\*.*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ell you the total number of files in that direct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will be between 0 and 199; the answer 199 indicat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199 or more matching files.  NU will tak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U C:\bin\*.com C:\bin\*.ex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ell you the total number of executables in C:\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7 The RU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RUn, S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program name for RUn, Stackey strings for 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command that will let you run anoth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et the errorlevel that program exits with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s the value of RC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program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name can include a path if you wish.  Like DOS,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any extension that you give and first try a COM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 EXE file.  Afterward the program has run, RC will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level of programname.  A typical application of 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o get the errorlevel reported on scre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programname}{EC $x(RC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purpose, a stand alone program called WHAT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.  Just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L program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rogram will report the errorlevel and the time it t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name to run.  This time is rounded up in units of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s (the smallest unit of time one can measur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gammming the PC's internal clock) so that time differenc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6 seconds ar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U ...} will always swap to disk or EMS (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eaves about 11K of memory for the stub or BATUTIL to re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U command is done.  The disk space or EMS taken i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K; WHATEL does not swap and takes less than 17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light difference between how batutil {RU ...}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L work.  The former searches for a COM or EX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file in the current directory or on the path.  It will y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f you use a batch file name, DOS intern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ad command name.  You can always proceed the batch file 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comm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/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Un command will run properly if command.com is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HATEL is also a timing utility, it might be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internal commands or even to time a bad command.  So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L cannot locate a suitable COM or EXE file, it pass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DOS to see if DOS can make sense if it.  In tha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reporting: "Errorlevel returned by ... was ..." WHA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"...run from a shell of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 command will swap BATUTIL to EMS by default.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wap to the current directory.  The filename that i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$$$BU.SWP.  Any filename of this name will be replaced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when the swap takes place and erased after the swap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file is given the attributes Hidden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wap directory is a floppy disk or insufficient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on the swap drive and insufficient space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MS, then BATUTIL will exit with errorlevel set to 238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ose mode is on you'll get an error message 'RUN error: Swa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error or bad pat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rol where BATUTIL swaps to and if EMS is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al variable BUSWAP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WAP=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at path is used for the swap file.  For example if F: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ram disk, you migh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WAP=F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WAP=-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minus sign in front of the path, then BATUTIL will for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wap and not us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BATUTIL to be swapped out at all (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BATUTIL continues to take about 300K of memory) just set BU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value !, that i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SWAP=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other errors that can occur when you try a RU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5: Program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: 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7: Misc.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other cases where you shell from a program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areful not to load any resident programs (TSRs) from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with the RUn command.  If you do, you will likely crash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ttempt to return to 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is loaded before BATUTIL, you can use th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first load keystrokes for a program you RUn from BATUT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o avoid having to swap out BATUTIL twice, you can use BATUT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alk to STACKEY.  You use the SKey command followed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TACKEY string.  Not all STACKEY commands are suppor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- with STACKEY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^ control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40 (shifted)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lt-key combos that start with 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pad combos like U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, BS, TA, TB, ST, BT, CR, LF, FF, SP, SQ, D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nnn and #nnn single key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nn wa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buffer flush (only as a single comma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in ".." or '..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metastrings as translated by BATUTIL excep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X, $x, $L, $A, $a, $B, $C, $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V ,$Q, $?, $N, $F, $f, $R, $Z, $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, $J, $M, $D, $J are supported for today but not with (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8 TOdayfile and MAk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TOdayfile, MAk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TOdayfile: either a filename or an hou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filename; for MAkefile: two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dayfile command is intended to tell you whether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s today's date.  As we'll explain in Chapter VII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use in a batch file, usually an autoexec.bat file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some operation is only done once a day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form,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file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spon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has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exists and doesn't have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in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200; DOS and syntax errors as in Chapter IX;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re 230, 231  (for DOS error) or 204 - 207 (fo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, TO will take an optional numeric paramet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irst parameter, i.e. with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hour filenam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our is between 0 and 23.  This parameter is used if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day to begin at a time other than midnight (0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dundant choice put in only for completeness).  For exampl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5 test.da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will look at days beginning at 5 in the morn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ther test.dat and the current date/time are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y".  Thus if test.dat was made yesterday at 8:15 AM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return an errorlevel of 0 if the current ti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5 AM and an errorlevel of 1 if after 5 AM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an action from happening if you stay up late at nigh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think of that as a new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file requires two file names which we'll call file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2.  The errorlevel returned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file2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ile2 is strictly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1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file1 older or the same age as fil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200; DOS and syntax errors as in Chapter IX;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230, 231 (for DOS disk errors) and 204,2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syntax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oice is made because if file2 doesn't exist or is older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take an action like compile something o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9 The ERrorleve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integer from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t the errorlevel to a prescribed number between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99 with the ERrorlevel command.  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by a metastring beginning with $ that translate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by $$ followed by a hex number.  If, 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, the parameter is not a number, BATUTIL exit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set to 206 (and an error message if Verbose mode is 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umber is less than 0, 0 is returned and if greater than 19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199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ER $H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H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....[ER $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the exit errorlevel to the value of RC set by an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SYSTEM INFORMATION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III: DISPLA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ost important aspects of a batch files 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s woefully inadequate is communicating with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In this chapter, we'll discuss enhancements to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essages giving you control on colors, on where th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played and allowing you easily place system information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rive in your messages.  BATUTIL also provides 10 s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0 tunes with you can use to communicate with the batch fil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chapter we'll discuss the tools that BATUTIL give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nput from the user.  One of those methods pops up a menu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ops up a file list and so they also involv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ection III.2, we'll discuss some automatic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gets done when you ask BATUTIL to display a stri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mechanism is also relevant to the SEt command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V.3, when you write to a file (see Section VI.5) and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when you read from a file (also in Section VI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BATUTIL display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ut as we'll discuss in Section III.9, you can in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use standard output if you wish to redirect the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a file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2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$Translate, ^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to turn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$, $t, $d, $p, $v, $n, $g,$l, $b, $q, $h, $e, $_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P, $T, $M, $D, $Y, $W, $E, $H, $m, $S, $^, $(, $), $`, $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, $A, $B, $C, $X, $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 command supports a set of what the DO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metastrings; something like $p is transla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th name.  STACKEY extended this set of metastr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uses all the STACKEY metastrings and adds a few extra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ommodate its special structure.  This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 for the ECho and PRetty commands discuss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the MEnu command of the next chapter, the SEt comma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, and the commands for reading and writing files.  As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, you can tell BATUTIL not to make the translation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PROMPT metastrings, all of which ar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              The character "$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              The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              The date in DAY MM-DD-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.g. Tue 9-30-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European dates are set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is DAY DD/MM/Y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              The current path in full, e.g. C:\BIN\F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v              The current DO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n              The curren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g              The character "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l              The character "&l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b              The character "|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q              The character "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             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             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_              CR/LF (i.e. &lt;Enter&gt; followed by Ctrl-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pecial STACKEY metastrings which are used by BATUTI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P              same as $p in the root dir and as $p\ else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T             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              month in MM format, e.g. 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              day in DD format, e.g. 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Y              year in YY format, e.g. 86 in 1986 and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19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W              day of the week in English, e.g. Sun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E              the date in English, e.g. February 18,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if European dates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8 February 19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H              hour from 00 to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m              minute from 0 to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will make the translation of ^ to indicate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e.g. ^A and ^B will display happy faces.   $M, $D, $Y, $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$E have BATUTIL extensions if immediately followed with no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argument in (..), for example $E(12/31/89).  If the argu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between 1 and 7305, the argument is interpre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ays after 12/31/79 (7305 is special because $E(7305)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ember 31, 1999).  Otherwise, BATUTIL looks for a dat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MM/DD/YY or MM-DD-YY with YY in the interval 80-99 or 198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9, MM in the interval 1-12 and DD in the interval 1-31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dates are set, then DD/MM/YY is used rather than MM/DD/Y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for example, $W(11/23/89) = Thursday.  If the argument is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or a valid date, BATUTIL will try to interpret i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and if the file exists use its date as the basi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The number of days since 12/31/79 is important for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J              Julian calendar days from 12/31/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argument, $J is for today - otherwise it uses the sam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#E, etc.  For example (with $V the eValuate metastr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V($J(4/16/87)-$J(1/24/84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translated by BATUTIL to 1178, the number of day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il 16, 1987 and January 24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re are several metastrings spec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starting with some simple transla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S             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^              The character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(              The character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)              The characte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`              The character 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'              The charact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$S is necessary in situations where BATUTIL uses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parate parameters and you want a space in a string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a b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c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a$Sb 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a b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c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(, $), $` and $' are needed because {,},[,] a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ors for BATUTIL and their use in the middle of a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ould likely produce something other than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do filename parsing; if ... is a filenam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...) = path of ... without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...) = path of ... with trailing backslash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(...) = name of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(...) = extension of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se commands are case sensitiv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C:\bin\batfiles\foobar.bat) = C:\bin\batfiles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a(C:\bin\batfiles\foobar.bat) = C:\bin\bat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B(C:\bin\batfiles\foobar.bat) = foo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(C:\bin\batfiles\foobar.bat) = 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is not done on the string in ... wit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cial exception.  The $x/$X environmental substitution is ma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use of these filename parsers would be to use the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have the user choose a file from a popup list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then parse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Pick file}{SEt foo=$f fooext=$C($x(foo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ccess environmental variables with either $x(var)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var) where "var" is the name of an environment variable.  $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rst translate the string using metastring translatio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 will not.  Thus if your environment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=$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leve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the string $p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the current directory.  You can have a $x or $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variable being translated by $X in which case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on.  To avoid a crash if an infinite loop results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f foo1=$X(foo2) and foo2=$X(foo1), $X's are only trans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times at which point no further translation is done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batch files for third parties, use caution with $X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metastring syntax error (like using $j, an im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) in foo, then use of $X(foo) will cause BATUTIL to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rror 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subtle differences between the $x command an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 %...% command.  There is no effectiv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%foo%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your environment starts ou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=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foo=final}{EC $x(foo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"final"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foo=final}{EC %foo%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"initial" on the screen.  In addition, DOS do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of %foo% before passing the command onto BATUTIL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ring the command line above the maximum 127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DOS while BATUTIL only expands $x(foo) after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and there is not the same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t command, $Q, $?, $�, $N and $f have special mean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iscussion Sections V.4 and V.5.   In connectio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GEtkey WAit} command, $L sets the location of a time countdow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n ECho or PRetty command.  See the discussion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's 32 internal variables are indicated with $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and are discussed in Section VI.1.  $R is used f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file and is discussed in Section  VI.5.  $s is fo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on and $V for arithmetic - they are discussed in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and VI.3.  $Z and $z are part of hacker mode discu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VI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ermetastring $!(...) is discussed in Section 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turn off metastring translation, you ca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-    to turn off $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     to turn $ translation bac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T -    to turn off ^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T      to turn ^ translation ba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o bear in mind that BATUTIL has no memory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o the nex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$T -}{EC $p}{$T}{EC $q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=C:\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IN were your current directory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$T 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$p}{$T}{EC $q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BIN=C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3 BATUTIL's ECho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ECho, ATtribute, MNattribute, CLs, EOline, ECHOL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EC takes the string to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, MN take a hex byte.  AT T is also legal;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Oline takes an optional parameter of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cho a string to the screen with the FEcho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III.5 below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util {EC string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s to use BATUTIL's echo rather than DOS' echo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etastring translation takes place with BAT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re is not an automatic CR (which means you'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add $_) but you can place several lines of text o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line (subject to DOS' 127 character limitation) by using $_.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LN to add an automatic C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you use BATUTIL's ECho command between two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commands, BATUTIL will only be loaded once whi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OS' echo i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s we'll explain, BATUTIL gives you 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ores away two color combinations that it uses: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lor screens which defaults to yellow on blue and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screens which defaults to dull foreground (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7 hex).  This attribute is used in several plac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by the ECho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to set the colors by the CL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for shadows in the MEnu command (Section IV.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ed to determine the attributes in the inpu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$? query command (Section V.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ange the attributes used with the ATtribu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commands.  Each takes a hex byte either in the form 1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$1A.  The color values are those which are popped up in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' ^@R or CTRLALT's ^@T table.  The first digi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and the second foreground with the following r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         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 Black   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Blue 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Green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 Cyan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Red                    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 Magenta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 Brown              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 Grey                    Gr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Black+Blinking          Dark Gr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 Blue+Blinking  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Green+Blinking  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   Cyan+Blinking  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 Red+Blinking  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       Magenta+Blinking        Light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Brown+Blinking   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 Grey+Blinking          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blinking" refers to the foreground and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ingly.  For example, AT=$AF would set the attribute to 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 on green (ugh!).  For the hex digits a-f, you may us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attributes are special: $55 and $66.  $55 tells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attributes at the cursor position at the time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begins as the attributes for the entire string.  $66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write without changing any attributes.  These two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if the block to be written to has uniform attribut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f they the attributes change as the block is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 clears the screen in the current ATtribu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and sets the cursor to the upper left.  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using the ROw and COlumn commands discussed below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L}{AT=4F}{RO=15}{CO=5}{EC Hi!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clear the screen in the default attributes of yell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and then display "Hi! there" in white on red starting at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, colum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line, short for "End of Line" will erase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ursor position until the end of the line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If you use a parameter of +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O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entire line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rips leading and tailing blanks from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EC so that {EC   hi   } is the same as {EC hi}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want the leading or tailing blanks, you'll need to use $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{EC $S hi  $S}.  Note that the blanks between the first/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and "hi" are not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4 The BOx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top bottom left right [frame movecu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isplay a box with or without frame with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.  The BOx command has four required parame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ptional ones.  The four required parameters specify the 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row and the left and right columns.  That is the upp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is at coordinates x=left, y=top and the lower righ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=right, y=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bottom must be at least two more than top and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two more than left of BATUTIL will exit with an error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=bottom (resp. left=right), then the box is centered ver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sp. horizontally) and the height (resp. width) is the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Metastring translation is done on these fou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attribute used for the box including frame is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y the ATtribute command of MNattribute commands.  By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ame is a single line but you can use an optional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which is a number from 0 to 5.  The value 0 means no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1-5 mean (with 1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Ŀ         ��ͻ        ��͸       ��ķ       +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 �  �      2: �  �     3: �  �    4: �  �    5: |  |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        ��</w:t>
      </w:r>
      <w:r>
        <w:rPr/>
        <w:t>ͼ        ��;       ��Ľ       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1 and 2 have one and two lines all around, 3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horizontal than vertical just like the numeral and similar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after the box is drawn,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n the inside upper left ready for writing tex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he cursor to move use the parameter N in the fif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h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{SH +} command, then the box will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one character wide.  The attribute used is black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attribute used is the value of the internal variable $8 (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o set it to 0 or the empty string if you've used it earlier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 discuss the setting of in Section VI.1.  If the attribu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Y, then attribute Y is used for the right and top half of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and X is used for the lower half of the bottom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5 The PRetty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Re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display with @&lt;Hex&gt; for attribut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Cho command, you can display strings in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but it is rather tedious to have to wri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F}{EC H}{AT 4E}{EC ello} to display Hell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 in white on read and the rest in yellow on red.  Th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ets you use the @ sign to signal a color change.  If the 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is followed by two hex digits (or a $ and two hex digit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tring following it will be displayed in that colo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@ sign.  So the above command line could be replac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R @4FH@4Eell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specify a new attribute with an @ command, P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ttributes set with the AT and MN commands (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1E and 07).  Irrespective of what you do with @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omplete a PR command (i.e. the closing } occurs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AT and MN that were in place before will be in effect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4E}{PR @20 hi$S}{EC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"hi " in black on green (attribute 20) bu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re" in yellow on red (attribute 4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the AT and MN commands, the HEX digits following @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-f upper or lower case and an optional $ after the @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6 Big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BEcho, BPretty, BIg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BEcho: string to echo with special mean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eading or trailing ~ or a trail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Pretty: string with PRetty @ commands;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to trail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BIgchar: a foreground character and optional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haracter.  Each can be a character or a number fro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55 (255 has special 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ECHO is a free program from Ctrlalt Associate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any bulletin boards.  As its name implies, it echoes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the screen.  One font is 8 characters high and 8 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s the built in CGA character set found in ROM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maller sets based on publicly available EGA fo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includes a BIgecho command which uses the builtin 8x8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messages displayed with it are eight lines (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like j and g, the eighth line is blank) and are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de which means that up to 10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command is BEcho which followed by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at string in the large characters. 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set with AT (or MN) is used.  Any characters that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on the line will be truncated (this may be fewer than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f you don't start with the cursor in column 1). 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line a "big carriage return" is issued, i.e.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moved to the first column of the row below the big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'll explain below, a leading ~ or trailing ^ or ~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ed and special actions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racter is stored as a set of dot patterns with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s normally displayed as the "foreground" color and the off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"background color".  Thus the letter R is stored as th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(1 = on, 0 =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11100                            $$$$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11100        corresponding to     $$$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1100                             $$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100110                             $$  $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100110                            $$$ 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BATUTIL, when BEchoing will replace each off dot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(character 32 in the ASCII scheme) and each on do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d block (ASCII 219) so that R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replace these two characters by any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using the BIgchar command.  This command takes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rameters.  The first parameter specifies the character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on" dots while the second, which is optional,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ff dots.  If the second parameter is absent, the off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ft unchanged from what it was (or from the default spac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n't changed it).  The parameters can be either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 or a number from 01 to 255.  To distinguis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ss than 10 from the corresponding ASCII character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n front of the number.  Thus {BI 1} will use "1" for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hile {BI 01} will use a happy face (ASCII 1). 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s if proceeded with a $ are also allowed (e.g. $20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). For example, to show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want to use {BI 32 �} or {BI 32 206} or {BI $20 $CE}. 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 character 255 is special.  It is interpreted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tself for the on character (and space for th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255}{BE Hi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 t    hh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                tt     h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iii             ttttt   hh hh   eeee   rr rrr   ee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HHHH    ii              tt     hhh hh ee  ee   rrr rr ee  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tt     hh  hh eeeeee   rr  rr eeee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 ii              tt t   hh  hh ee       rr     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  HH   iiii              tt   hhh  hh  eeee   rrrr     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 translation takes place for the BEcho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use this mainly for $S spaces at the start (although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re useful to use the CO command to adjust the colum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).  If you do not want the big CR which is issued by defa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he string with a ^.  The cursor is then left on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in the column where the next large character w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e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255}{BE B^}{BI 219}{BE a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BBBB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����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BBB      ��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 �����  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  BB ��  ��    ��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BBBB   ��� ��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off character other than the default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ssumes that you want the entire line to covered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xcept where the foreground appears (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BI 32 206}{CO 9}{BE Hi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what we mean).  If you don't want this effect, add ~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nd after the string as in {BE ~Hi there~}.  A ~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only will not fill in the space before the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on-space off character is used, a ^ at the end and a ~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also suppresses filling in spaces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Pretty is like BEcho with the following chan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s with Pretty, you can use @ followed by a hex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ff character fillin as described above for BEcho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ake place so leading and trailing ~ characters have no effect (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ripp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redirect BEcho or BPretty to STDOUT (i.e. {ST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gnored by thes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7 Getting Echo/Pretty Input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Echo, FPre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, optional label as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veral lines to display, using the ECho or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a nuisance.  You'll have to prepare several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your batch file.  For convenience, there are the FEch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commands which take input for ECho and PRetty from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for finding the filename (your path is searched) and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are discussed in Section 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read in from the file and processed as the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by the ECho or PRetty command with two exce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leading and trailing blanks are not striped off -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display as they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each new line in the file causes a new line on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there is not a new line command issued for the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(unless it ends in a $_).  In particular, blank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isplay as blank lin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urned off with the $T - command, full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takes place and @ color changes are done by FPre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8 Cursor Position and Hiding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ROw, COl,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  RO takes a number from 1 to 25; may begin with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-.  A T is also legal; see 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 takes a number from 1 to 80; may begin with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-.  A T is also legal; see Section IV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 takes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screen in a batch file to begin with 10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under DOS, you've got to have 10 lin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har 255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&lt;char 255&gt; is the ASCII 255 character) or something simil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llows you to control cursor position.  {ROw n} wher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from 1 to 25 sends the cursor to row n and similar {COl n}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just a number is listed after RO or CO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re absolute but if you precede then with a + or 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oordinates are rela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RO 5}{CO 5}{EC hi}{RO -3}{CO +3}{EC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int "hi" on row 5, col 5 and then "there" on row 2,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(since writing "hi" move the cursor to colum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not wrap to the next line with rel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nd it will stop at the right or left edge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coordinate shift would take it off the screen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ue of the top.  However, if a relative row shift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low the bottom edge, it will scroll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often more elegant if the cursor is hidden w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a message on the screen.  {CUrsor -} will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hile {CUrsor +} will restore it to normal shap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finishes running, the cursor is automatically restor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only need {CU +} if you want the cursor to reappea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a sequence of commands.  Places where you'd norm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to show a cursor like $Q in a set command,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 cursor even if {CU -} is in effect so you'll only use {CU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9 The STdou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Td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' echo command is sent to standard output while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BATUTIL will write directly to the screen.  If you want 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o to standard output, use {STdout +}.  To turn off thi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STdout -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use {ST +} (the + is not necessary) if you w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irect the output of the EC command (or of the messag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, LO or KI commands) to a file or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a beep in the middle of a BATUTIL sequence, re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STDOUT and echo a ^G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T}{EC ^G}{ST -}{EC You dummy!!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cho to the screen with ST in effect, color command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0 Sou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Ound, N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SOund takes a single required number from 1 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optional seco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Sound takes a - or an optiona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omes with ten brief sounds and ten tunes - the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 were made with PIANOMAN.  Each has a number; the ten sou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wolf whis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random electronic sound (needs a repeat to sound mu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short buz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tw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alarm clock 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buzz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:electronic sound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:electronic sound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:train with Doppler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tunes are fragments fr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:Dance of the Clow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:Habana from Carm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:Sailor's Hornpi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:Mapleleaf R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:Land of Hope and Glory (Pomp and Circumstan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:Porky Pig Theme ("That's All Folks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:Pop Goes the Weas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:William Tell Overture (Lone Ranger's Theme), par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:William Tell Overture (Lone Ranger's Theme), part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:Yellow Rose of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voke a sound with BATUTIL by using the sound comm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ne or two parameters.  The first parameter must be an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 to 20 and indicates the sound from the above list. 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ndicates the number of times to repeat the sound;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arameter is absent the sound is issued once.  For most s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want any repeats but for sound 3, you'll want a repea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5 or more and sound 4 will do with a few repeats.  The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must lie between 1 and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SO 3 3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eat sound 3 thirty times.  The William Tell Overture is br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wo parts, to allow you to take an action in the middle a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EC CTRLALT Associates}{SO 18}{EC $Spresents}{SO 19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the SOund command issued,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ound command.  This is intended primarily for use in th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n the environment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@BU={N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be useful if you normally had sounds in your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ere working late at night and didn't want to disturb oth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NS -} command would turn sound back on even if there is a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 DISPLAY TOOLS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IV: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 Menu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MEnu, N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for MEnu, list of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vides very little in the way of user input to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- essentially the only way to modify the way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from one time to the next is to change the parame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  BATUTIL provides a number of alternates which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 in this chapter: you can pop up a menu from which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s and have the choice returned in the errorlevel,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it one of a specified number of keys, you can reac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state of the Capslock or Numlock or use a number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You can also get an input string or filename from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 it in the environment but that command is most natu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detail in the next chapter. (see Sections V.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BATUTIL pop up a menu of choices: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6 choices - if you try more, BATUTIL will exi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over 200 set (and an error message if verbose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).  Each choice can be up to 60 characters long (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).  If the string is longer, then it is truncated at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nu choice1 choice2 choice3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ir of choices must be separated by a space.  If you wa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to appear with a space in the middle, use $S and rel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to turn those into spaces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E choice$S1 choice$S2 choice$S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op up a menu o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oice 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ighlight appear initially on the top choic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keys (plus others - see below) 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own&gt;,&lt;Tab&gt;,&lt;Spacebar&gt;,&lt;+&gt; move the cursor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p&gt;,&lt;Shift-Tab&gt;,&lt;Backspace&gt;,&lt;-&gt; move i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,&lt;PgUp&gt; go to the fir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d&gt;,&lt;PgDn&gt; go to the last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 exits and sets the errorlevel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 makes the highlighted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picks the nth choice on the menu, the errorlevel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fault mode, BATUTIL will look for a Microsoft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and, if found, the mouse will work on the menus: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up or down will move the highlighting and either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hoose the highlighted item.  If you don't want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in the menus, use the {NMouse}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r wraps around from top to bottom or vice versa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saved upon menu pop up and restored on pop down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BATUTIL, you cannot modify the menu colors or the 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  BATUTIL automatically centers the menu on the scree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left to right and top to bottom.  You cannot adjust th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nu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gives special treatment to the first capital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umber in each choice.  That symbol will appear in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and hitting that key will make that choic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opy Erase reName format eXi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 with five choices.  Hitting upper or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E, N, X will choose the first, second, third or fifth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hortcut choice for "format" since no let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.  Only the first capitalized letter in each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 so that if "Copy" were replaced by "COPY" only the first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a unique color and would be the quick key to mak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If two different choices have the same capitalized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if "eXit" above were replaced by "Exit", only the first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he special color and only the first choice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if an &lt;E&gt; wer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versions of BATUTIL may adopt the Windows standar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&amp; in menu choices so you should avoid the use of the &amp; symbo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nu choices (although &amp;&amp; for &amp; will be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options for how menus look and/or choices are mad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 in the third section.  The sample batch file MENUDEM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sample menus and studying it should help cla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s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2 Getting a Menu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F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, optional label as a secon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menu has many choices or long description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ouble fitting it on a single DOS command line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able use of environmental variables and the $x command can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hat, a special command is provided for reading in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file.  The syntax of the FMenu command is the same a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ho and FPretty and is discussed in Sections I.5 and II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nd trailing spaces will be stripped and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gnored.  The separate lines will then be view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lines in the constructed menus.  Embedded blank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blanks, that is, unlike the MEnu command where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dicated with the $S command, blanks in FMen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$S (although metastring translation is done so that $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terpreted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eading in a menu from a file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ng each menu item with a line of "help text".  After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items, place a line with an @ as the first non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The rest of that line is ignored, but subsequent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next : line will be regarded as help text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in order, in a one-one way with menu choices. 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help lines then menu lines, the final few menu items w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ext.  If there are more help lines than menu items the last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lines will be ignored.  Help text is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set with the ATtr or MAttr commands and replac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in that attribute when the menu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3 Menu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MHeader takes a tex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 takes a + or S to turn on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options you can choose which e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of menus popped up with the MEnu command and one of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 which keys work.  If you wish you may add two extra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top of the menu with the MHeader command.  The firs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string that you insert as a parameter to MH - 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The second is a graphic line.  The MH command must proc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 command.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MH This is a header}{ME a b c d 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 menu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his is a head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choices are always left justified while the hea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ed.  You can use $S's to adjust this justificatio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A blank MH, i.e. {MH}, will get ignored but {MH $S}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blank header.  Like menu choices, headers are trun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60 characters if they are longer than that after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the menu popup with a shadow effect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command.  The attributes of the shadow are the ones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the AT or MN commands.  A typical menu popup command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30}{CL}{SH}{AT 0}{ME choices.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T sets the attributes to black on cyan to produce a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hen you CLear the screen.  The second AT then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used by the shadow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the menu visually explode when popping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ode upon exiting.  You turn this effect on with the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POp will take an optional parameter of + or S to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sound effects.  Try out MENUDEMO.BAT to see what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ption is to turn on function keys with the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FK}{ME choice1 choice2 choice3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1 - choice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2 - choice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F3 - choice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n labels indicated.  Now in addition to the other cho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 will make choices as will the number keys.  F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an effect if your menu has nine or fewer choice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if the menu has more choice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try to use multiple menus in a single ru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, the options are all reset by the first menu display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for example the INclud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 hi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a b c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misc BATUTI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 1 2 3 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isplay a header and function keys on the first menu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nal option in an ME list is of the form the word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number with NO spaces between WAIT and the number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hoice is not displayed but regarded as a time out in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enu is up for that time without a choice being mad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disappear and the errorlevel/RC will be set to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AIT option.  WA and WAI are also acceptable and are not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ME Copy Erase Format eXit WA1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xit with return code 5 after 10 seconds.  We recomme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out value you use be a long time - typically 60 or more.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use WAITs over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4 GEtkey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GE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"keys" separated by spaces, comma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micol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ny purposes where you want single key input,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best but that is certainly overkill when you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ask something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text files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 simple &lt;y&gt; or &lt;n&gt; will suffice.  The GEtkey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these situations.  In its simplest form, the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followed by a set of "keys" separated by one of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or semicolon (mixed choices are allowed) in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tkey key1 key2 .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syntax for allowed keys will be discussed below. 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wait patiently for the user to hit one of the key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then exit with the errorlevel set to n if choice 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tkey y 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patiently for one of y,Y,n,N and set the errorlevel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 or Y were picked and 2 if n or N were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the keys are not case sensitive so that as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or Y will work.  Also, by default, BATUTIL will flu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before getting a keystroke.  BATUTIL will also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oice made to give the user feedback and by defaul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othing in response to a key not corresponding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.  However, these defaults, including whether there i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ible echo, can be changed as we'll explain in the nex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keys that can be listed is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doesn't mind if a key is repeated in the list of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report the first match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GE Y Y y n n y y 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errorlevel 1 with a y or Y and errorlevel 4 with an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STACKEY, BATUTIL does not distinguish between the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and the top row plus nor between the top row number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pa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possible choices for keyn in the basic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two letter codes are essentially those recognized by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ceptions like G+ as described above, and the fact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does not support keys special to the enhanced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y single ASCII character with some exception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# followed by any number from 0 to 255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cisely that ASCII code (there must be n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ween the # and the numb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1,..,F0; S1,..,S0; A1,..,A0; C1,..,C0 for the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keys as in STAC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 followed by any upper or lower case let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-character, e.g. ^B for &lt;Ctrl-B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 followed by one of [ \ ] ^ _ for those spec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, e.g. ^[ for &lt;Esc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^1, ^3, ^4, ^6, ^7, ^9 for &lt;Ctrl-End&gt;...&lt;Ctrl-PgUp&gt;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TAC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@ followed by an alphabetic letter, number, -, _, + or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d the Alt-combination as in STACKEY, e.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A for &lt;Alt-A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two letter codes which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aning as in STACKEY: FF, ST, SP, SQ, CB, CR, 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, UA, DA, TA, ES, TB, BT, BS, LF, DQ, IN, DE, H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, PU, PD; for example ES f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SCII codes cannot be used as a sing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y have special meaning to DOS or to BAT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ode (symbol in paren)   �     Use instea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3 (carriage return)         �   #13, CR, 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10 (line feed)               �   #10, LF, ^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                             �   #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                           �   #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�   #1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                  �   #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26 (control Z)               �   #26, ^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                           �   #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                            �   #1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                           �   #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]                            �   #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                            �   #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pace&gt;                       �   #32, 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                          �   #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5 GEtkey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NFlush, CSent, VIsual,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: $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or VI - A,1,N,D,DA,D1,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T - Tmn with m,n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GEtkey parameters: in first place WAitnn for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first place WAitEnn for wait with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last place BEep or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 has various extra options to make it more flex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 is normally case insensitive, by preceding it with C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come case sensitive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CS}{GE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only accept Y and N and not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NFlush will avoid the default behavior which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the keyboard before getting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djust the visible feedback that GEtkey giv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command.  This command takes a parameter which tells i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.  The choices ar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which echoes the choice the user makes a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GEtkey command line, e.g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util {GE Y #78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 is ASCII 78) and the user picks N, then "#78" is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which will only echo 1 character choices, e.g.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example, Y would get echoed but not #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which suppresses the visual echo (N for N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hich provides an echo for all user responses: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oice is not one on the list a character plu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ppears.  For alphanumeric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tself is used.  For all other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side down question mark appears a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e incorrect choice indica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d each time a new choic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BATUTIL inserts a space before echoing a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a Y respon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Are you sure(Y/N)?}{GE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ppear on the screen a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sure(Y/N)?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pace after the question mark.  If you Don't want this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D in the visual command.  You can combine the D paramet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ne so long as you place the D first and place no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VI da}{GE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vide an echo to all choices with no lead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 GEtkey command itself has extra op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other than a list of keys.  The last "key" in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one of the key words BEep or ELse (as usual, two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s are allowed).  If the keyword BEep occurs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s beeped for every wrong key picked.  PLEASE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ringly.  We hate programs that beep too much and offer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isgivings.  Be careful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B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a pretty good imitation of a machine that has cra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^Break will get you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keyword ELse occurs as the last "key", then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patiently for a key on the list to be hit, BATUTIL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key hit.  If the key is not on the list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et to the position of the word "else";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y n e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turn errorlevel 1 if y or Y is hit, 2 if n or N is h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for any other key.  If ELse is used a VIsual level of A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al option concerns the first "key" on the li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WAit followed without any spaces by a number, N, from 1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 8,000 (you will not get an error over 8000 but the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what you expect) or followed by the letter 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BATUTIL will then not wait patiently for a key to be str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fter approximately N seconds,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 if no other choice is made.  Thus two lines in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WA3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he effect of choosing a default choice of Y if no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uck for 3 seconds.  The letter E between the number and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BATUTIL to echo the first choice on the list if the ex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timeout.  This is for use in examples like the above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out choice will pick a default.  To get the visual feed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imeout in the above you'd use {GE WAE3 y 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ystem dependent end effect involving the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BATUTIL so that WA1 is likely to be anywhere between 1/2 and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and WA10 will be between 8 and 12 seconds.  In additi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with the GEtkey list with a WAit and end with a BEe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olds down the wrong key, then the time before (mercif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will be longer than you asked for because beeping t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time and is not included in the coun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may be times that you'll want to visually coun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time.  BATUTIL stores two internal parameter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ow and timecolumn, initially set to zero.  If both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 zero values than a countdown will take place with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w numbered timerow and beginning in colum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column.  There are two ways to change these two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w and COl commands can take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RO Ty}{CO Tx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se parameters to the numbers y and x.  y must li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 1 to the screen height and x in the range 1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ly, if you use $L (L for Location) in an ECho or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nothing is displayed for the $L but timerow and time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t to the current cursor positi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Time left: $L   seconds}{GE WA6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the way that you'd expect.  Notice that there ar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after the $L - two for the numbers 59,.... which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for a space befor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additional parameters that you can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WAit and this display.  They ar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AT Tm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 defaults to 3 and n to 4.  m can be from 0 to 3 (the 0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explicit) and adjusts how much is the time is offset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nto account the time to load BATUTIL, GEtkey WAit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s 3/4 of a second off from the time counted so if you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unt from 60, the time will start at 59.  The wait is m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if you set m.  In addition, you can chang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d with n.  Time is counted down in units of n times 1/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ith n between 1 and 8.  So n=2 is half second and n=8 is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auses.  The countdown is in this unit BUT the number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{GEtkey WAit} is always interpreted as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6 AScii, SCa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AScii, SCan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keystroke returns a "scan code" and an ASCII cod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int 16 codes as discussed in Section VI.1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documentation.  The commands {SC} and {AS}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key to be pressed and return respectively the scan code o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.  They are sensitive to the prior use of NFlush.  That is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keyboard buffer is flushed before reading but a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{NF} can suppress the buffer flu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 are always smaller than 128 but ASCII codes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ove 200.  This command is one of only two commands that ca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level above 200 without indicating an error (the other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7 Username/Password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equence of names; first one can b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es; second can b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ve a batch file which you want to branch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at "username" the user enters.  This is what the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for.  The simplest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US name1 name2 name3 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ames separated by spaces.  The names cannot hav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since metastring translation does NOT take place. 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 edit box preceded by ===&gt; which allows entry of a nam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characters.  The usual edit keys work.  After the user p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, the string entered is compared with the list of names -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match with the Nth name on the list, an errorlevel of 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.  Otherwise an error level 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option, the first parameter can be a number. 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at number indicates an additional number of t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If N is 3 or more, and the first entry isn't a ma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beep and display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ry again  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is only one try left, (and in particular if N=2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ry),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more try 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other special and VERY DANGEROUS option t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are.  If the first parameter is a number and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a *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US 1 * abc def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f the number of chances is exhausted, rather than retur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evel of 0, BATUTIL will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!  System hal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 into a tight loop.  This is a very crude security mea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ven if you place it in your autoexec.bat, booting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can give an intruder access to your system.  But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against an unsophisticated but nosy intru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ither the number or number and * options are us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of choices is counted starting after these optional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at is, in the last example, "abc" would set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 and "def" an errorlevel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USername is not case sensitive and fl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asking for input but either of these can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rior use of {CS} or {NF} as described in Section IV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8 Parameter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Match command is followed by a list of words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M word0 word1 .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hecks word0 against each of word1, ....  If there is a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ith wordN the error level is set to N, otherwise to 0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ypically used to check for errors in batch file parameter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f allowed parameters are "comp" and "bold", you c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M %1 comp bol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%1 is not a valid choice; use COMP or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for co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for b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several advantages over the more usual seq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%1 == bold goto b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it is only one command.  Secondly, because label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, you can use "goto %1" to handle all the diffe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, BOLD, etc.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PM is not case sensitive but you can make i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{CS} comman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9 Querying the Lock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Q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first is C, S, N or I; second (optional) is +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long autoexec.bat file which branch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, you may want to set it up with a Y/N question which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with the WA parameter to pick a default choice.  But sup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want the default choice.  Is there any way to overr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ithout waiting around for the Y/N question to appea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Lock command is precisely made for such situations. 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status of CapsLock or NumLock or etc. and return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.  So you could test for the CapsLock as an antido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matic yes.  We'll describe an example of this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Lock takes one mandatory parameter and one optional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datory one determines which lock will get queried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are C, S, N and I for CapsLock, ScrollLock, NumLo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QL 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est the state of CapsLock and set the errorlevel to 1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and 0 if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parameter is a + (resp. -) which makes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k state is left on (resp. off) when BATUTIL is don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QL C -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ad the lock state but make sure that it was off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USER INPUT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V:ENVIRONMENTA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 Environmental Impa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keeps an area of memory called the activ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stores the information that you put in your PROMP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ommands and where it stores the location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.  In addition, some programs ask you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re which you place with the SET command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line is limited to 127 characters, you are u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tools to have a prompt string over 120 characters (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the length of "prompt=") nor a path over 122 character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of the set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will refer to "foo" as the variable name and "string"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when they load, are given a copy of this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nd it is this copy that they are supposed to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y.  The location of the active environment is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grams are not "supposed"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can access the environment -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oo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nywhere in a batch file, DOS looks for a variable "foo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environment and if it finds it, then %foo% is repla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tring.  If there is not a variable named foo, then %foo%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empty string.  This %foo%, which only work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was undocumented until DOS 3.3 but has worked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gives you considerable control over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includ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query the user and have the answered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have environmental strings up to 255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DOS 127 character limit and, in particular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an be up to 250 characters and your PROMPT up to 2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add or delete directories from your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get a more informative report of what i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han what DOS supplies with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call up an editor to edit by hand the path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s a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ave the current environment to a file an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!WARNING!!!  BATUTIL can do these things by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the DOS active environment which violates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for "well behaved" programs and uses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We have extensively tested these things with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OS and we feel that these actions are safe BUT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undocumented commands at your own risk.  BATUTIL ha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guards built in so that it will exit with an error cod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find an appropriate candidate for the environment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afe but CTRLALT Associates cannot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caused by your willingness to use our attempt at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mproved performance by mildly violating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y versions of DRDOS 5.0 were incompatible with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environment handling.  But this is not a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version of DRDOS 5.0 and with DRDOS 6.0 so long as a she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 DOS isn't run.  All version of MSDOS to date are compati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th or without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' treatment of the environment has varied from ver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nd while we have tested it under DOS 2.0 thru 5.0,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chance that we will not find the proper environmen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versions of DOS.  In addition we have tested runn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ver 122 characters in length and DOS seems to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ly.  However, an application program might get unhapp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path over what it regards as the theoretical maximu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ed, Flambeaux Software's TechHelp!! crashes while loading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of more than 122 characters and 1986 versions of PKXARC be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atically with a lo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S: DOS' SET command only displays the first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each environmental string.  You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has failed to increase your path beyond 128 byte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ry set, but the full path will work.  Use batutil {EN}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ll report of all the strings of any length up to 255 byt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another program to get environmental strings over 255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ength, BATUTIL will refuse to load.  If you need strings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bytes, let us know and BATUTIL may support them in a fu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with the extra capability that BATUTIL gives yo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find the 160 character default environment provided b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o small.  You can get around this in two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3.1 has an undocumented option and DOS 3.2/3.3/4.0/5.0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 option to change the environment with the 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ONFIG.S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=C:\command.com /P /E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C:\ can be replaced by whatever path points to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xxxx is the number of bytes you want in the environmen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-5.0 and it is the number of 16 byte units under DOS 3.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for a 512 byte environment you'd replace xxxx by 512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-5.0 and by 32 under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which you'll need under DOS versions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3.1 is to patch command.com.  Information for such p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on many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 under DOS 3.2 and later can have enlarged environ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/e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x is the number of bytes that you want environ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of DOS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logic's Software Carousel sets up a larger environment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s than you specified in a shell command in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BATUTIL reflects reality, it will report this larg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 Software's 4DOS program in certain modes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for Version 2.1 will not work with BATUTIL.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exit with an error message.  In order for BATUT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4DOS you mus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ave Version 3.00 or later of 4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or a Version after 2.10 and you load 4DOS with the /M: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xxxx is the desired environment size)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be warned that there is a special probl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es if you try to run 4DOS and BATUTIL together on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underlying DOS version is 3.2.  If you load a shell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haps as the base command processor) and then load a she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, BATUTIL will not change the active DOS environmen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memory area.  No harm will be done but you will not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or other DOS variables in this rath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2 Environment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ENv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ENvre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a listing of all environmental strings as DOS'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but it will also list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ength of each environmental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total size and amount of free space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ocation of the activ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3 SEt Bas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1=string1 var2=string2 (separated by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a SEt command that lets you place variabl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1=string1 foo2=string2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nter more than one string at a time (although on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allowed).  Distinct strings are separated by spaces. 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is missing an = sign, BATUTIL will exit with an errorleve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 (and issues a message if you are in Verbose mode)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 space into the value of one of the strings, use $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translated into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ut", you say, "DOS' SET lets me put string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so why do I need BATUTIL."  Often DOS is the way to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BATUTIL's SEt has the following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place more than one variable into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ATUTIL does metastring translation so that you c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util {SE today=$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day's date in English into the environment or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as part of your prompt string (the right pointing arrow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alternative to the more usual greater than sign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have trouble doing that from a batch file but the pai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^ and Z in a BATUTIL SEt will work, 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util {SE prompt=$$p)^z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use SEt to get variable values of length over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to the environmen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DOS' set command, {SE foo=} with no string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o=" will remove any variable named "foo"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metastring translation, you'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rcise some care when using prompt strings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$_$p$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isplays the time and then on a second line the path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&gt;', and you decided to add the date and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rompt=$d;$X(prompt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not get what you wanted.  The $d would get translat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date (which wouldn't be bad although it would w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pace) but the $t and $p would get "evaluate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 longer change as you the time changed or you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Instead you sh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rompt=$$d;$x(prompt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call that $X does metastring translation while $x does no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use of $x, $$ and occasional use of the {$T - } will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but car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is limited to 127 characters on a command line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%foo% translations at a point where that limitation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ffect so that if your path has 120 characters and you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h=%path%;C:\bi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, DOS will expand the %path% and crowd all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;C" off the line.  But BATUTIL only does the translation la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environmental strings up to 255 character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path=$x(path);C:\bin;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 perfectly - it is with the use of the $x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environment strings over 127 characters (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Ddpath and LOadenv) commands.  Actually, you w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the above command line - adding to your pa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ly important that it is a primitive BATUTIL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C:\b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4 Internal Variables and Hacker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$1,...$9,$�,...$�, ++,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SEt command will normally set an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there are two sets of exceptions where special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, var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t something else: internal variables and hacker mode p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32 internal variables of which 30 can be 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These variables are discussed in Section VI.1. 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s of 'value' are as in the ordinar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he only difference being that instead of placing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nvironment preceded by $1=, it is stored intern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  You can set multiple internal variables in a singl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r mixed internal and environment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mmand starts with $1, etc., an implied SET is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$E foo=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E foo=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it is important to have no space between the $1 and the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and -- are shorthand for incrementing/decremen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or environmental variable.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 ($V is discussed in Section VI.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V($1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milarly for --$1 and $V($1-1).  If ++ is followed by any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the thirty internal variables, it is treate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so that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 f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=$V($x(foo)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if $1 is empty to start with $V($1+1)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(+1) which is 1 so empty variables act like a 0 under ++ or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t command $Z and $z for the value of variable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 and do not set environmental variables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 Getting User Strings in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?Length, ?Size, LEngth,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?L takes a number from 1 to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?S takes a number from 1 to 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take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 take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Q, $?, $�, $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art of the set command, you can query the user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be placed into the environment.  The metastrings $Q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? are used with slightly different display possibilities. 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$q (the prompt metastring for the character =) and $Q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command.  The usual form that you'll u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re is no reason that $Q or $? couldn't be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string.  Only one $Q or $? will be translated per string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$Q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Query the user and append the characters "$Q$?"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.  But multiple strings each with its own query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possibl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1=$Q foo2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query the us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place an appropriate prompt on the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o the user what you expect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filename to use$_}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two filenames to use$_}{SE foo1=$Q foo2=$Q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$Q command, the BATUTIL adds it own promp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stinctive colors (yellow on black on a color monitor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 edit box in reverse video on a monochrome scree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on green on a color monitor.  The edit box is 50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 and the maximum string length that can be entered is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with horizontal scrolling as described in Section I.7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n be adjusted with the ?L and ?S commands as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.  All the editing commands discussed in Section I.7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$? gives you more control over the display bu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st" of more effort on your part.  You can customiz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Rather than use a fixed set of attributes, the AT and 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are used to determine the colors of the edi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0E}{EC ===$g$S}{AT 2E}{MN 70}{SE foo=$?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you would not do this to duplicate $Q but you can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and prompts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{$T -} command does NOT turn off $Q/$? expa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you can turn this off independently of the state of $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ry command: {QU -} would turn it off and {QU +} will tur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default maximum length of input for the $Q and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s 80 characters, you can adjust this with the ?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the ?S command effects the size of the edit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?L 30}{?S 5}{SEt foo=$Q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give a small 5 character window scrolling to support a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?S command takes a value between 1 and 80 -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will cause BATUTIL to exit with a syntax error.  With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 that are close to maximum value (or if you have mov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rior to calling {SE foo=$?}), the edit window may wra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.  ?L will take values from 1 to 255.  If ?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an ?S then BATUTIL automatically adjust ?S dow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?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know the length of a string input by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hich you'll need for some other reason [LEngth string]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at length after metastring translation unless {$T -}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.  An error level of 199 is returned if the string is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r more in length.  Normally, LE is used with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metastring translation, especially a $x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 command is kept for compatibility.  With BATUTIL 4.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get the length of a string with a $s command -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VI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astring $� (that's $ followed by ASCII 168) is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? except that what you type in is not echoed to the scree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suitable for passw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string input, you can force numeric inpu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.  The number will be between -1,000,000,000 and 1,000,000,0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6 Using the File Pick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F,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ets you popup a file list from which the user ca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and you can have the filename chosen sav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Within the set command, just use a $f or $F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ide of an equal sign and a file list will pop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 move the bar cursor by on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gUp&gt; &lt;PgDn&gt; move up/down by one panel of 22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ome&gt; &lt;End&gt;  move to the first/la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end with a listing of subdirectories and drives. 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n a subdirectory will cause that subdirector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nd on a drive letter, will shift the displa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on that drive.  Files show in lower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n uppercase and drives surrounded by [- 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list unless you are already in the root 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ent directory indicated as ..\. &lt;Enter&gt; chooses that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s its full pathname in place of the $f.  The directory is st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variable FDIR with the provisos discussed in Section II.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exits with $f and FDIR replaced by the empty string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exits with &lt;Enter&gt;, RC is set to 0 and if with &lt;Esc&gt;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ly, you can place a filespec in parentheses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$f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(A:d*.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list will then only list matching files.  All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rives are listed.  Even if the drive or directory is il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example a floppy without a disk or free drive letter!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legal disk drives will be listed to allow switching to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pec appears at the top of file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roll bar appears on the left of the filelist box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der shows the fraction of the list of the curren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version, a mouse is supported with the filelist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ouse cursor will appear if you have a mouse and {NMous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n't been set.  The right button acts like &lt;Esc&gt;.  Left cl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moves the cursor there and double left click mov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s a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 processing is done inside $f primarily to al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$x.  Thus the following works as you'd expec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Enter filespec}{SEt foo=$Q foo=$f($x(foo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$f is expanded on the right side of an equal 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ithin a single set command, $f's associated with distin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will each be processed.  While this capability is t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against normally using it as the user can get conf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re really being sever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 has changed some from Version 1.0 as we refine some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s.  Rather than exit with an error set for an illegal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ile spec in (..), we show all valid drives.  Rather th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to switch, they appear on the file list much in the forma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7 Saving and Loading the Environment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SAvenv, LOadenv, KIlle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Avenv and LOadenv take a filename with LOad a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tra /m to merge; KIllenv takes a list of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llows you to do automated bulk operati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SAvenv filename} will save a copy of the environ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"filename".  If the file already exists, you will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 to overwrite.  If the user responds N, then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set to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{LOadenv filename} and {LOad filename /m} will lo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saved environment.  The first command will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environment with the one in the file saving no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rior environment.  The command with the /m will mer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environment with the current environment - variab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the current environment but not in the saved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kept.  Variables which occur in both the current and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will be assigned the valu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KIllenv} will remove all strings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except for the COMSPEC string which BATUTIL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(if you insist on removing i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omspec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DOS command).  In addition you can save som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s by including their names as parame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KI path prom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move all non-DOS variables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saved by the {SA} command is save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file with one variable per line.  You can edit it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editor that will support lines which are long enough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freely add lines but no line should have over 255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line added must hav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NAME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out leading blanks) where VARNAME is all caps, and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 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llenv command is intended for use in third party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f used with care (but see below).  You can save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o a file, use KIllenv and later load th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You can then use the environment for variabl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r batch file runs.  It is recommended that if you do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ercise several cau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heck for sufficient space without killing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there is sufficient space, don't save and kill. 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sider checking if the user has DOS 3.2 or later and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environment by using command /c /e:1024 to reru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a larger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arn the user what you are about to do and give the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f aborting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to use SA and KI in the same command line a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util {SA foo1}{KI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file error during the save operation will halt BAT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KI command won't happen if the SA doesn't work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halts if the file exists and the user says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.  Check for errorlevel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Be sure to erase the saved environment file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ends to avoid giving the user a file he/she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about and to avoid problems if your batch file is reru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Check for the existence of the filename you want to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rst and give the user more useful information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`File exists; Overwrite (Y/N)?' that BATUTIL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env is kept for compatibility and special purpo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where you might want to use KIllenv with Version 1.0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nstead use a combination of the {RC $} command and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8  Batch File Path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ADdpath, DEl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, comm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- $p and $P are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let you easily add additional directo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S search path and delete directories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dir1 dir2 ...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dir1 dir2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ADdpath or DElpath and the directories in the lis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parated from one another by any combination of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s,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 can be compared with what you can do in a DOS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y s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h=%path%dir1;dir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path allows paths over 127 characters (actually, if you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 path over 127 characters, you should consider chang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etup - too many directory entries in a path will slow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), the $p,$P translation as discussed below and it won't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uplicate an entry in the path list (so long as you don't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something like C:\bin and \bin which it will al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path will search the path and remove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f found in the path.  The string listed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gree (except for case) with a directory name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 and DElpath do not do metastring translation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p and $P.  For example, the following batch files would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btract the current directory from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path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AD $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path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util {DE $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application of these commands would be if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ly.com requires that its directory C:\rudeprog b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is run.  A batch file to do this would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D C:\rudeprog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udeprog\si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C:\rudepr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no problem reading in paths which don't e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micolon but the paths that it writes out always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 and DE commands return information in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variable RC.  AD tells you the number of directori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path (since entries are not duplicated,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an the number listed) and DE the number deleted (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listed a directory not in the path,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e number li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9 Direct Editing of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PAthedit, N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PAthedi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an interactive editor which allows you to edit your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17 directories can be displayed at once; with mor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rrow keys to scroll or PgUp/PgDn to move by 10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.  One of the directories is highlighted. 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, &lt;End&gt; do the obvious thing to the highlight.  &lt;Enter&gt; pick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ntry and lets you edit it using the line editor discus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.5.  Ctrl-D will delete the directory the cursor is 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list (but not change the actually on disk directory) and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ll let you add a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of the directories in your path matters somewha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S searches in the specified order (in particula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AM disk, put its directories before the any others).  Alt-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highlighted directory to the Top of the list and Alt-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se changes only effect the in memory copy of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the true path as stored in the environment.  When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to exit, if you have made any changes, then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to save them to the true path as stored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arious places that BATUTIL will beep and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warn you; for example, when you exit and are ask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ave the edited environment.  If you don't like bee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Beep command will turn off the beeps for the PAthed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nv commands.  You could call up the PAthedit comma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NB}{P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n place {NB} in the BATUTIL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0 Direct Editing of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EDite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: optional name or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Ditenv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an edit module for the full environment very 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scussed in the last section.  The main difference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tal and free environment space is listed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y the first 80 characters of each environment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ch environmental variable has two pieces: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and its value stor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=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 allows you to edit the value while ^&lt;Enter&gt;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trl-T/B are active, the order of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does not normally make any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follow ED with a single variable nam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s in the environment, that value is brought into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or editing.  If it is a new variable you ge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editor to define it.  NBeep applies to this module also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imited to editing environments with no more than 511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ach with no more than 255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Ditenv $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ngs up an interactive editor for BATUTIL's 32 inter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ENVIRONMENTAL CONTROL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VI:B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PUt, RC, $1,..,$0,$�,..,$� (implied 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Ut takes + or -.  RC takes $ or no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1,..,$0,$�,..,$�,$r,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includes a full blown language for manipula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batch' files.  In essence, since these commands are to BAT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OS' batch processor, they aren't in batch files although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INclude command as explained in Section I.7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them in your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ve dubbed the language BUSIC for BatUtil's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and Commands.  In this section, we'll descri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s which supplement the use of the environment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ree manipulation of strings, numbers and date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.  Section VI.5 deals with reading and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VI.6-VI.10 with the reserved words in the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VI.11 describes the internals of the how the langu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to help you understand some of the output of the tr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scribed in Section VI.12.  Section VI.13 isn't really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nguage but rather about peeks and pokes to memory and ports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we thought of interest mainly to the same users who wa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 with advanced aspects of B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nderstands 32 internal variables of which 30 ar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able.  They are denoted $1,...,$9,$0 for the ten you'l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and 20 which are $ followed by an ASCII character from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49.  These characters can be entered in many editors by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the Alt key and typing the three numbers on the keypad.  They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screen as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,�,�,�,�,�,�,�,�,�,�,�,�,�,�,�,�,�,�,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 example $� is the variable associate to ASCII 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plained in the last two chapters you can assign val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variables with the SEt command (or via an implied SEt sin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tarting with $ followed by 1,..,0,�,..,� has an implie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) and you can get out the current value in any string tha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such as ECho or the right side of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31st variable, indicated by $r normally has the las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y any command that the environmental variable RC; indeed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$r is the same as $x(rc).  However, at times you don'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to be used, you can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C $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ells BATUTIL that whenever it is about to set the value of R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instead set the internal value stored in $r and then 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s this intern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% stores the first file error found by BATUTIL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further in Section V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stores the internal variables in its memory whil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but when it exits and gives up its memory to DOS, th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one.  To save the values in memory, you need to store the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and recovered them when you next restart BATUT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{PUt +} command places all the non-empty valu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so that for example it might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=foo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{PUt -} command looks for such strings in the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the values to the internal table and deletes th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using $R will change $9 and that the variables $7, $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$9 are used a "hidden" parameters for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se variables are of string type but the string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to be one describing a number - see Section VI.3. 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an string stored in one of these variables is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nteractively edit the internal variable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String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: $s(2 to 4 allowed parame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llows you to manipulate strings of character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metastring (don't confuse with $S=space).  $s must be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( followed by 2,3 or 4 parameters separated by comma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ingle letter which describes the action, the second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nalyzed and the final an additional parameter required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  The string in position 2 cannot contain any of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, {}[]) but since metastring translation is done you c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o get such characters in.  Normally metastring transl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on the additional parameters (the exception is the sub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).  So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subcommand,string,additional pa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is a summary of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command  Purpose                  Additional parameter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        Uppercase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     Lowercase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Size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Position                   sub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Copy                       start,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     Delete                     start,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        Insert                     substring,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     Word                       word number (0=tot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 Trim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Format                     L,R,C +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       count                     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details (the subcommand can be up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U,string) returns the string all upp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L,string) returns the string all lower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S,string) returns the number of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P,string,substring) returns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 of substring in string (0 if not fou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C,string,start,length) returns a string of size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at position start in string (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otal size less than start+length-1, then the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has length size(string)-start+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D,string,start,length) returns the string with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deleting starting at position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I,string,string1,start) inserts string1 into str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aracter of string1 in position st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W,string,num) returns word number num in string unless 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0 in which case it returns the number of w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T,string) returns string with leading and trailing bla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F,string,X,length) with X=L,R or C returns a str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length or more with string padded with blank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 and/or back so that string is left/right/c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#,string,cha) returns the number of times the character 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 i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examples.  To indicate spaces we will put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quotes although they are NOT in the actual returned str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U,Now is the time) becomes "NOW IS TH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L,Now is the time) becomes "now is th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S,Now is the time) becomes "1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P,Now is the time,ti) becomes "1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C,Now is the time,10,5) becomes "e ti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C,Now is the time,10,25) becomes "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D,Now is the time,10,4) becomes "Now is th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I,Now is the time,hi ,10) becomes "Now is thhi 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W,Now is the time,3) returns "th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W,Now is the time,0) returns "4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T,   Now is the time  ) returns "Now is th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F,Now is the time,L,19) returns "Now is the time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F,Now is the time,R,19) returns "    Now is the ti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F,Now is the time,C,19) returns "  Now is the time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(#,Now is the time,i) returns "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++, --, ISn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$1,...,$0,$�,...,$� or environmental vari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+ and 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or string min max for IS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: $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BATUTIL does not distinguish between string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umeric variables, it needs to know when it sees a +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 it as just a character or an arithmetic operation. 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s $1+$2 and $1 cannot be interpreted as a number, it can't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's an error or not.  So you must use a special metastring $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to be confused with $v=current drive) to indicate arithm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BATUTIL finds a $V in a place it does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(like ECho, SEt, MEnu, etc), it looks for a (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t and reads to the matching ) and takes the ... in $V(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aluates it (or finds its Value) using the following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integer division, e.g. 15/7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   mod (division remainder) e.g. 15\7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p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subtraction (also allowed for negative numb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rdering describes the order in which it does operation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for example, multiplication is done before addi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(3+2*4) is 11.  BATUTIL understands nested parenthese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affect the order of precedence so $V((3+2)*4)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only understand integers and never deals with re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.  By integer division, we mean the following: if m and 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positive, then m/n is that number q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qn +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 in the set 0,1,2,..,n-1.  For general m,n if sgn(x)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of x and |x| is its absolute valu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/n = sgn(m)*sgn(n)*|m|/|n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\n is the mathematically correct modulo function, so for any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, it is the r in 0,1,..,|n|-1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qn +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for general m and it may not be tru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n*(m/n) + m\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is is true if m and n ar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ly, BATUTIL will exit with a "number too large o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" error message if the initial or final numbers ar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000,000,000 although occasionally numbers up to 2,147,483,647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withou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error messages that can occur inclu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egal character:  Note that a comma as in 1,000 is il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is mismatch: for example, $V((2+3*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error: for example, $V(2 3) but $V(2 + 3) is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missing: for example $V(2(3+4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egal negative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sion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nderstands two shorthand commands for increment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ing a number, name ++ and --.  ++ XXX is interpreted to m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XXX=$V(XXX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XX is one of the thirty built in variables.  Otherwis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to me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XXX=$V($x(XXX)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milarly for 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BATUTIL exits if $V encounters a non-numeric 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be sure that a variable has a numeric value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you may want to be sure that a number falls inside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.  The ISnum command is intended to check this.  The synta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um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um string min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mmand returns a value of 0 if the string is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range -2,147,483,647...2,147,483,647 and 3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requires that min and max be numbers in th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-2,147,483,647 to 2,147,483,647 with min no more than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else BATUTIL exits with an error).  It returns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if the string is number between min and max (inclus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if the string is a number greater than max (but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,147,483,6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if the string is a number less than min (but not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,147,483,64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if it is not a number or not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,147,483,647...2,147,483,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4 Date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J(...), $M(...), $D(...), $Y(...), $W(...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nderstands four forms for the date, three fo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ree for output (with an overlap of two) -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s freely transform from an input form to an outpu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formats for input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M-DD-YY or MM/DD/YY  apologies to Europeans for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erican convention of MM/DD not DD/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number of days since 12/31/79 with 1/1/80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date assigned 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formats for output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M/DD/YY as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ys since 12/31/79 as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date and weekday in English, e.g. Sunday, Sept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x date connected metastrings $J, $M, $D, $Y, $W, $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 to the components of the output types.  They t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n (...) or if an argument is missing, they use tod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correspond to the three input type.  BATUTIL first loo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integer between 1 and 7305 since the number of d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79 to 12/31/99 is 7305.  This version of BATUTI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dates in that range (contact us if you'd like to se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 removed).  It then looks to interpret the argume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MM/DD/YY or MM-DD-YY and if that fails, it will use the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filename.  YY could be either 91 or 1991.  If you make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write 9\15\91, you'll get an invalid pathname error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hing that BATUTIL will try is to take that string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astrings ar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J = number of days since 12/31/79 in the Julian calend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 =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 =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Y =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 = week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 = date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J(9/15/91) = 42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(4276)    = 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(4276)    =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Y(4276)    =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(4276)    = Sun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(4276)    = September 15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conversion from MM/DD/YY and filename to Engli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 should be clear but why care about $J and that form of dat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- to do date arithmetic and date comparisons. 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date 50 days from now use $E($V(50+$J)). 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number of days between 1/24/81 and 4/16/91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V($J(4/16/91) - $J(1/24/8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list all files at no more than 5 days old,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1 in (*.*) do if $J($1) &gt; $V($J - 5)  then echoln $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At the DOS command line remember to use $g not 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5 Reading from and Writing t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&gt;, $Rtranslate, $Wtranslate, IO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/- for $R, $W and 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R(...), $R(con), $R, 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an read and write to text files.  Th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a file are ONLY valid in a INclude set of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 expanding the ECho command.  Reading from a file invol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 command.  You can also rea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$R is used after a given time that BATUT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, it is REQUIRED that a filename follow the $R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(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variants on this syntax.  If the filename is pro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+ sign, the file is chosen for reading but the first lin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read.  If the first letter is a - sign, the file read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un again from line 1.  If you want to do both, that is re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pointer to the first line but not actually read a line, the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a $R appears without a (..) after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(...), the next lines of the file is read.  The lin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read is normally stored in the variable $9.  You can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line read by changing $9 since each $R read read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$9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imes that $R returns an empty string.  If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 $R(+filename) or if the end of the file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.  If a line has more than 255 characters, only the first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read in for $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$R read is successful and the last line read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, then the internal variable $% is set to 0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 has been reached, then $% is set to 1.  Thus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$R(+somefi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=$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$%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he file has $9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unt the number of line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if there is a file error in attempting to read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BATUTIL exits with an error message but if you want to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rrors, you can prevent the exit by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Oerro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you can restore the default behavior with IO +).  This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for file reads and writes via $R and echo only.  Once IO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are turned off, the first file error on read is indic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$% with valu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: invalid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1: othe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metastring translation is OFF for file read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urn it 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translate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cts specially if the file indicated for a 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is called CON.  In that case the variables $7, $8, $9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$9 must be set and have a value in the range 1 to 255 -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number of characters to be read.  $7 sets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and $8 the column.  If they are empty, they are interpret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 The there is an explicit + or - or the value is 0, the row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are relative to the current cursor position - otherwis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bsolute.  For example, the following set of command would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before the current one, delete leading and trailing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 the result in the variable $1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T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9=$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7=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8=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=$R(c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1 = $s(T,$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that #T C returns the number of columns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 INcluded set of commands, you can write to a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Cho and the &gt; sign. 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 some string&gt; som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delete any file of that name and write the file with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 (after metastring translation).  If &gt;&gt; were used instead of 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will append just as DOS does.  If the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 by the symbol *, then the last filename used is used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 is automatic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symbol after a single &gt; is a ? and the file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BATUTIL displays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ists: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ppend, &lt;O&gt;verwrite, &lt;C&gt;anc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R/LF is automatically added to the end of any line sen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&gt; or &gt;&gt; so the ln in echoln would be ignored in this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explicit $_ ar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etastring translation is ON for file writ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em off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Wtransl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id values for $% on write err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: invalid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: file is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1: othe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6 BUSIC Summary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C proper has eight commands.  Two - GOto and LAbe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truncations - but the other six IF, WHILE, CALL, FOR,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do not and must appear in full (although they ar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nsitive).  In addition the language has several keywor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appears as commands (i.e. at the start of a line and ca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) - BEGIN, END, RET, UNTIL, ENDCASE, ELSE - they also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full but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of the commands - IF, WHILE, REPEAT concern compar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with the same syntax as the HALTIF command of Version 1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he comparison string first has metastring transl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haracters &gt;, &lt; or = are scanned for the strings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are compared.  If both strings can be interpreted as number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,147,483,647 in absolute value, the compassion is done that w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s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umbers, the meaning of &lt; and &gt; is clear.  For two str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1 and S2, we say S1 &lt; S2 if length(S1) &lt; length(S2) o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s are equal and the strings are equal up to a point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S1 comes before the one in S2 in the ASCII table (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ace is smallest, then number, then caps and then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version, AND and OR are not supported. 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the string is ~ then the negative is taken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~.  Because of the metastring translation, you can use $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 for &gt; and &lt;; indeed, you must on the DOS command line since 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will reinterpreted as redire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rief,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thencmd ELSE else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compare D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$A= start to stop DO command   ($A is one of $0,...,$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1:cm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2:cm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: cm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 in WHILE and FOR and the OF in CASE are optional.  EL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in IF.  Details are discussed in separate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encmd and elsecmd in an IF and the commands in F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an become several commands with BEGIN/E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=1 to 10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=$v($1**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=$v($1**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 The square of $1 is $2 and its cube is $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ust be on separate lines or separated by [] as us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must be on the same line as IF, FOR or WHILE.  The E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 a line by itself unless followed by an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/UNTIL has an implied BEGIN/END and you should not 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one.  Each cmd after a case possibility can be multi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 BEGIN/END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7 LABELS, GOTO and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LAbel, GOto,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 RET paired to LAbel on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program flow is controlled with BATUTIL labels (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fused with batch file labels which start with : and ar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reading routines in BATUTIL)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label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s usual LAbel means that LA is the minimal trun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not case sensitive and can include any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for [ ] { }.  Spaces are allowed in the middle of a label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and trailing spaces are removed.  Labels may be up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lthough obviously, you'll normally want labels of n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 or 12 characters.  Labels over 100 character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error and may work but there could be unexpected behavi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does NOT take place when the LA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A commands are reached, no action is taken - that i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batch files, those lines are skipped.  When a label is call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to or CALL command, all commands in memory are searched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in sections of code that are to be entered with an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re only searched if that INclude command has been acted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.  Sections of code that are issued via an INclud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part of a CALL, REPEAT or BEGIN/END pair are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at CALL, REPEAT or BEGIN/END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sets of labels have special meaning: labels which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UTIL followed by extra characters are used intern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you should avoid them.  The label ELSE has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.  During the processing of GOto and CALL commands, if a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found, then the label ELSE is searched for and GOto or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s pas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searched for in the current loop or BEGIN/END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the current command level as discussed in Section 11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ly up through nested loops until the main se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arched for.  This means if you have an ELSE label as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/END set of statements as well as an ELSE label which app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in the command list, then upon a label not found err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ill go to the first ELSE when not in the BEGIN/END chai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ELSE when in the BEGIN/END chain.  Except for this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labels, we suggest avoiding duplicate labe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a GOto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is done on this labelname so a command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menu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the way you'd expect.  When a GO command is reached,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passes to the command following the correspond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special labelnames which caus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 in the context of a GOto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HALT           will exit BATUTIL with errorlevel set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HALTxxx        will exit with errorlevel xxx where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in the range 0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XIT           will exit the current CALL, FOR loop,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chnically go down a command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XITxx         will go down xxx command levels where xxx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the ran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L command is used for subroutines.  Its synta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label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arches for a label and also turns control over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label. But it remembers the location of the CALL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T command is encountered, BATUTIL returns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CALLs are allowed limited only by memory (we'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 nesting limits are 30-40 levels deep which should suff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 logic flaw).  If memory runs out,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ssued and BATUTI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ctually looks for the matching RET at the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egins and exits with an error if none is found.  If a R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in the middle of BATUTIL processing except as p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, then you'll get an Unmatched RET error.  For this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ormally want to place all subroutines at the start o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your code and jump over them.  The start mode has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   {subrountine 1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subrountine 2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other subrountine 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main cod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end mode has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main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   {subrountine 1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subrountine 2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other subrountine 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could make libraries of subroutines 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whatever.sub and have whatever.sub hav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end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   {subrountine 1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sub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subrountine 2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    {other subrountine 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end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ain file star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whatever.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8  IF...THEN...ELSE and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IF,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 THEN, ELSE, BEGIN, END, ENDCAS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forms for the IF command without ELSE cl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then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 are four forms with the ELS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thencmd ELSE else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ELSE else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thencmd ELSE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ELSE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briefly, the else clause is optional and the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mpare THEN thencmd ELSE else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ve either thencmd and/or elsecmd replaced by a set of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nked by a BEGIN/E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usual, the commands and keywords need not be capital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y may not be truncated.  Moreover, the syntax of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(or separations with {}[]) must b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'd expect, if the comparison in "compare" is tru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cmd(s) are issued.  If it is false, the elsecmd(s)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IF...THEN's are allowed but be careful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guous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mpare1 THEN IF compare2 THEN cmd1 ELSE cmd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the ambiguity by using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mpare1 THEN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2 THEN cmd1 ELSE 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ompare1 THEN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ompare2 THEN 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ELSE cm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commands have the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1: cmd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2: cmd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word ENDCASE is required.  If it ever occurs excep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o a CASE, there will be an exit with error.  The O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has metastring translation done but the cho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.  There is an implied BEGIN/END after each : - do not u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one.  If you ever need a command with a : in it,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 the same line as the choice:, then enclose it in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 nested CASE statements are NOT allowed bu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 subroutine with a CASE statement from within anoth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and so get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9  FOR, REPEAT and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OR, REPEAT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 =, UNTIL, TO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section, we discuss three loop commands which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tition with one of more variables changed.  Note that th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has an explicit variable changed while you'll nee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n a WHILE or REPEAT loop to avoid looping indefini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member ^-Break to get out if nee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 command has two forms - a list, as discus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ection and a numeric form.  The numeric form has two vers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*= start TO stop DO 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*= start TO stop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* must be one of the thirty variables $1,...,$0,$�,...,$�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required keyword and DO is optional.  "start" and "stop"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be integers in the range -32767,...,32767.  $*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/decreased one at a time depending on whether sto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/smaller than start.  If start=stop, then the command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.  Metastring translation is done to both start and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ted FOR loops are allowed but be careful to us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In general, be careful to avoid accidentally chang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iable in the commands issued during the FO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oops have the form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compare DO 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compare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 is NOT optional in this case.  If compare starts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, then the loop is not done at all.  At the end of each lo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 is reevaluated and the WHILE terminated if it is false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 to be sure that the loop will produce the changes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loops have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loops differ from WHILE loops in two wa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compare is checked at the end so the loop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ne through at least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HILE loops iterate when compare is true; REPEAT loo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rate when compare is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0 FOR Loops with Lists,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FOR and FOR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loops which will repeat a process with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variable from an explicit list or one generated by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f the possibilities are essentially like DOS batch fil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..in...do loops and there is a third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the first two is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$* IN (list) DO 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$* IN (list)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numeric FOR loops, $* must be one of the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$1,...,$0,$�,...,$� and DO is optional while I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 The component "list" is a set of words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  Metastring translation is not done on the string but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word in the lis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 IN (abc$Sdef ghi) DO ECHOLN $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 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op variable which we'll denote $* is set successive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s on the list so long as those words do not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* or ?.  If these wildcards occur in some words, the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ords BATUTIL looks for matching filenames and files those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limit of roughly 500 total matche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ORDIR is similar to using a for loop with filename wild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nstead it traverses whole directory trees or whole bra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DIR $* IN (dirlist) DO 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DIR $* IN (dirlist) DO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list consist of one or more words, each of which is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$* will then be set successively to each sub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n the list.  If dirlist is empty, then a \ is used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is taken so the list of values will be all director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ach listing, BATUTIL first goes through all directori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iven level, that is for (\), first $* is set to \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ly all direct subdirectories, than all subsubdirecto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DIR is useful for going successively through each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suing commands.  With the string manipulation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subset of directories with a condition based o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ative output of a FORDIR list, the root directory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\ and others do not so if you try something like $1\*.*, it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ight in the root while, $1*.* won't be right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  The solution is to use $A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=$A($1\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lways yield a single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1 Intern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users will be able to skip this section but if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ily into BUSIC programming and in particular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ebugging beyond the simple interactive trace mode, you'll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a little about the internal structure of how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organizes commands into 'levels'.  Basically,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needs to process some kind of loop or other nestable structur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a new level and closes that level when the loop, CAL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/END sequence is done.  A pointer to next command at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kept so BATUTIL knows where to continue when a loop or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evel can accommodate 1024 commands at most an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overhead of about 4K of RAM plus the total lengths of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ctually present at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begins by reading in all commands in the BU@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and parses that into separate command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places into command level zero.  It then looks at it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parses it and places those commands after the BU@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it places a command into a level, it check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rd to confirm that it is a legitimate BATUTIL command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runcate commands with a minimal truncation to two letter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does no syntax checking or command translation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hen begins analyzing and carrying out the command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level 1.  If it comes across an INclude (equivalently F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it reads in the commands from the file inserting them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of commands it keeps in memory.  A new level is not ma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n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primitive BUSIC commands are GOto and the non-comp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..THEN..ELSE.  GOto is processed by looking for LAbels - firs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 of the current command level and then successively dow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at a time.  When the label is found, all higher lev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d of and processing is begun at tha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LL is processed by copying all the commands from th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RET into a new cmdlevel and starting that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situation requiring a new level is a BEGIN/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.  When an IF..THEN..ELSE condition determines that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between a BEGIN/END needs to be processed, BATUT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those commands to a new level and starts with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ther BUSIC commands are translated internally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basic primitives.  Explicit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=1 TO 17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ATUTIL SEt $1 to the value 1 and produces a new cmdleve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f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BATUTILxxx               (where xxx is a numb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~$1=17 GOto BATUTIL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s and REPEATs are translated into similar by hand loo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ists and FORDIR have BATUTIL first evaluate the list if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or directories).  Then if the DO is a single command, a cr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/cmd succession is done.  If a set of commands, then a CAL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stead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 in (abc def ghi) do cmd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a cmd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a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gh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 in (abc def ghi) do begin {} cmd1 {} cmd2 {}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a cmd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BATUTIL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a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TUTIL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TUTIL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gh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TUTIL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ointer to the starting command is placed right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when the level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statements make use of gotos with a variable label. 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$1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: cmd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d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: cmd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md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a new cmdlevel of the for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BATUTILxxxN$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BATUTILxxxNab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BATUTILxxxN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2 Tra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filename, Wvarname, W-, ON, OFF, *, 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nn, $nn, Xnn, X$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omes with a debug mode.  The simplest version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one most users will restrict themselves to is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mode.  This is turned on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Race o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hit ^-Break, and answer NO to the first ques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ng BATUTIL, you get a chance to turn trace on.  Trac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AFTER the current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on, you can turn trace off with an explic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TRace off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de stream or with one of the interac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 trace mode, a little menu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's Interactive Trac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ommand is EC 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ontinue, (H)alt, (E)nvironmental variables, (I)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ook at screen, (T)race off, (P)a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what each choice mea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(or &lt;Enter&gt; or &lt;Esc&gt;) : execute nex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       : end this running of BAT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        : call up the interactiv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er/editor (same as batutil {ED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        : call up the interactive intern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er/editor (same as batutil {ED $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        : display 5 lines at the top cov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; return to menu with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     : turn off master debug switch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TRace off}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        : turns off pause after each command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continue writing to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(same as {TRace X32};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, E, I or L, the menu will reappear before the next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.  Any editing you do of the environment or intern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save will be in effect for subsequ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is interactive mode, BATUTIL can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a file (or screen) - often a very larg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For example with % debug info turned on (see below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 set of BATUTI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1=1 TO 10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$2=1 TO 10 ECho $s(F,$V($1*$2),R,4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L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debug file which is almost half a megaby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the track of what kind of debug informa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with a byte - a number from 0 to 255 which is a sum of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t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= master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whether debug info is sent to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whether all non blank internal variables are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= whether to report on variables explicitly wat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= whether to report on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= whether to interactively debu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4 = whether to show the current level of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= whether to show al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 overrides hold - for example, if 128 is on, then 64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switch by itself does nothing but it must be 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debug actions taken but without any other switches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ave to the debug file is the next command.  The purpo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switch is to have {TR X1} toggle on/off debug keeping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ebug option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are controlled with parameters to the TRac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he allow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followed by a filename with or without path; no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   followed by an environmental variable turns on w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-     followed by an environmental variable drops w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   for a number is the same as turning on the flag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if nnn=161, the 1, 32 and 128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be tur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n    like nnn but nn is now a Hexadecima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nnn   xors the flags with 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$nn   xors the flags with nn 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   turns off the master switch; leaves the other flags al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  is the same as 33 (turns on master switch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active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same as 133 - master, plus all commands plus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s - best for reporting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 same as 181 - master switch, all commands,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al and internal variables plus in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details of some of the parameters. 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ppears after F with no spaces (e.g. {TR FC:\trace.txt %}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rased if it already exists without warning - the assum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'll reuse the same file over and over.  If there is a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 (invalid path at startup, disk full....), BATUTI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 with debug 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volves &lt;error ty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writing to file; writing to console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a key to continue. (&lt;Esc&gt; abo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will abort; any other key will continue with debug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a list of up to 64 variables which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track in reports.  You add/delete from this lis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and W- commands.  Either environmental or internal variabl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ed.  You have watched variables added to the debug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 the switch with value 8.  If you prefer you can ha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and/or all internal variables reported with the 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3 Hack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HACKE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astrings: $Z(XXXX:YYYY), $z(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the equivalent of BASIC's PEEKs, POKEs, I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.  Since the commands that write to memory and ports can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oc in careless hands, BATUTIL is set up to not all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You must explicitly turn on "hacker mode" to en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below - if you do not, you'll get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if you try to use thes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urn on hacker mod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HACKER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must be spelled out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hacker mode is one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from memory: anywhere that metastring translation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Z(XXXX:YYYY) will read the byte in memory at address XXXX:YYYY (h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ace that string with the corresponding Hex valu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Z(0:417)=40 THEN ECho Capslock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memory: If Hacker mode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XXXX:YYYY)=G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e hex value GG to address XXXX:YYYY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0:417)=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urn on caps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from a port: anywhere that metastring translation is on $z(XXX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from that port and replace that str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Hex value.  XXXX is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to a port: If Hacker mode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XXXX)=G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e hex value GG to port 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BUSIC 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VII:TIP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1 General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BATUTIL menu, you'll typically need to branch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fferent possibilities. 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6 GOto menu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5 GOto menu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4 GOto menu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3 GOto menu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2 GOto menu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$r=1 GOto menu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choice 0 code will work but the following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gant.  If there are six menu choices, have labels menu0,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6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menu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example of this see the sample batch file BU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most convenient to place the fmenu and fecho lin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itself.  If the batch file is foobar.bat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cho foobar.bat 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at will fail if the user renames the batch file s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cho %0 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 To handle this possibility, BATUTIL looks firs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specified with a {fecho ....} command by name and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s it tries the extension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2 Returning to your Initia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rrange to return to your initial directory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, say one that changes to C:\123 and runs lotu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=$n di=$p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%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i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s DOS' environmental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arrange to save a set of your earlier 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m with two batch files, pushdir and popdi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dir.bat woul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3=$x(dr2) di3=$x(di2) dr2=$x(dr1) di2=$x(di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1=$n di1=$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n one line.  Popdir w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1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r1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2=$x(dr3) di2=$x(di3) dr1=$x(dr2) di1=$x(di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3=  di3=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rms of directory manipulation, suppose you not on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original directory but you have a program sil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oo which insists that its directory be in the path even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rectory.  You want to add it to the path but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it.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SEt dr=$n di=$p}{ad C:\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DE C:\fo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dr%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%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3 Using BATUTIL in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actions special to an 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ke BATUTIL valuable.  Your autoexec.bat may take a long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because you run a defragmenting utility or use a FAT/root 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 like DOS' mirror or you might copy a lot of files to a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You might care to branch at the end of the batch file, s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Software Carousel or not.  Of course, you can ask a questi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f you don't want to always stand around and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o running Carousel if you aren't there?  You could use (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of your autoexec.ba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Run Carousel (Y/N)?}{GE wa6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goto noc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c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even have the time counted down by replacing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Run Carousel (Y/N)? $L   secs left}{GE wa6 y 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've solved the problem of waiting around if you do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Carousel.  But what if you don't want to?  With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 you'd need to wait around.  Here is where the te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keys comes in.  Immediately before the first line of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gment, you could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QL C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1 goto no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if you hit Capslock before you go off Carousel wouldn't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, you could avoid an extra running of BATUTIL an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he file by u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QL C-}{IF $r=1 THEN GOto halt2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EC Run Carousel (Y/N)?}{GE wa6 y 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first line of the fragment.  For then if Caps was se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halt2 command causes BATUTIL to exit with an errorlevel of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if you answered 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problem that you'll often want to cope with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is some operation, like defragmentation that you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un once a day.  Here is a fragment to do th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newday.ts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1 goto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 &gt;newday.t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UFF TO DO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does, is if the error level is exactly 0, then one ski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abel already.  Otherwise, the file newday.tst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date so that the next time it is run, "batutil {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day.tst}" will return errorlevel 0.  But what if you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ast midnight and don't want the newday stuff don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ning? 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newday.ts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TO 5 newday.ts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make the change over at 5AM rather than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4 A Clean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imple BATUTIL code fragment that will delet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bak files anywhere on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uswap=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DIR $1 IN ()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=$A($1\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 $!($2*.ba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$r &gt; 0 THEN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command /cdel $2*.b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$1:$r files er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use of $2=$A($1\) to place a single trailing backs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lained in Section VI.10.   Note the supermetastring $!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 command, necessary because metastring translation is not don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5 Directory Lister with Smart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Magazine's user to user column has had a number of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o get a name listing of all files whose names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anywhere in the filename, see, for example v10, n16, pg 42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 way to do it with BUSI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'%1'=='' goto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$1=%1}{IN %0 cod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%%a in (%foo##%) do echo %%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##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2=$s(S,$1) $5=$1*.* $4=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$3=8 TO 2 D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$2=$3 THEN GO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5=$5$S$4$1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4=?$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$2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$5=$5$S*.$1*$S*.?$1*$S*.??$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$5=$5$S*.$1*$S*.?$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$5=$5$S*.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o##=$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a parameter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6 A Two Year Olds' De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imple batch file which delighted Barry's two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dau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%%a in (1 2 3 4 5 6 7 8 9) do batutil {GE IN}{SO 1%%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wait for the insert key and then play 9 tun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key was especially picked for two reasons: it is lar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for little hands to reach.  It is not a repeating key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less likely that several keystrokes will get throug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7 Sample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learn a lot about how to use BATUTIL by stud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s provided.  We'll make some comments abo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licated contortions in the BATUTIL 1.0 manual ar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needed because we can use internal variables on the who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we use {RC $} command to prevent RC from being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emo {FEcho %0} and a variant on the goto fmenu$r tri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1 (we use CALL in place of GOto).  It tur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ff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cur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separate batch demos are called with a simpl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Command.  Notice that this use allows the same code to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 subsidiary batch files from within BUDEMO.BAT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how BUDEMO sees if batutil.hlp i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r on the path and stores the information in $�. 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he appropriate menu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 $!(%0 fmain$�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ermetastring $!(...) is needed because FM does not normall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calling help requires a separate running of BATUTIL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some fancy footwork with DOS batch files to call help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th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emo.bat is also straightforward.  Note the w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command is used to produce the second screen with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demo's most interesting feature may be the last pa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llustrates how to use the fpretty command for a displ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lumns in different colors.  Note the use of the 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inputdem's use of $L with spaces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equip gets all its information and saves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s and then displays it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udy of these samples should give you an idea of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TIPS AND EXAMPLES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VIII: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hapter, we present an alphabetical list of command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reference for each comman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[]/{}       Input: INPUT        Output: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S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after each command appears []/{} or just {} to indicat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can appear on the command line only within {} or if []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llowed.  The items in CAPS change from item to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is one or more of the following (inside [] we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breviation us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line [CM]        indicates the command take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 [SY]        indicates that it reads the interna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[BU]        uses internal flags in BATU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  [US]        input from use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[FI]        text in a file between sets of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one or more of the following (inside [] we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breviation used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[EL]     sets errorlevel and/or the variable 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[EN]    effects one or mor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[DI]       displays on screen or spea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[IN]       if an internal flag like CS is e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[EX]       some other program or file is ef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mand is a BUSIC Command or Keyword, we say so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Input and Output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nly appears if the commands returns one of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lists those values.  Internal parameters lis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flags (if any) like CS which BATUTIL keeps 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the command.  Manual reference gives cross referenc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Altmon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ype of a second monitor, i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none                   8 = v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MDA)     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             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             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              22 = hercules monochrome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. graphics        23 =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A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Whichmon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Comm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number of comm ports from 0 to 4 as determin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zero addresses in the BIOS area.  If there are more than two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this number may not be accurate since DOS only supports two 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and some non-standard method may be used by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hrough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C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isk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rive letter; no parameter means defaul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returns the total disk space; for drives A and B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s of 8K; for other drives in units of 256K; rounded down; capp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; 239 means invalid drive letter or dri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D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Env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vironment space in units of 16 bytes up to 318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(199 for 3184 bytes of environment or mor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Floppy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loppy drives as reported by the BIOS equipment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Game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game ports as reported by the BIOS equipment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tel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P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8086/8088; 1 = 80186; 2 = 80286; 3 = 8038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80486; 20 = NEC V20/V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Keyboard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s for the presence of BIOS support for the enhanced (101 ke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t enhanced; 1 = enh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Li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the total amount of Lotus Intel Microsoft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nits of 64K up to 12736 K (rounded dow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(0 if no 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m, #Mem, #Xtended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Me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otal DOS memory in units of 4K rounded down (64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160; because PS/2's have only 639K, 159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Xtended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Prn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number of printer ports (to which printers may o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attac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Rodent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mouse; 1 if a mouse is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Terminal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, R, S or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1 or 2 depending on the number of monitor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arameter; number of Rows, Columns or Special=Rows -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or 2; R=25,43,50 typically;  C=40 or 80 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T]; batutil {#T R}{EC Screen has $x(rc) row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@Terminal, #Altmon, #Which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Vmode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urrently active mode, e.g. 7 for monochrome text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 for text on a graphics monitor, 16 for EGA hires graphic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V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Whichmon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Whichmon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ype of the currently activ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                      8 = v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monochrome  (MDA)     11 = mcga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cga color             12 = mcga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ega color             21 = hercules mo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ega mono              22 = hercules monochrome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prof. graphics        23 =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= vga 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W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Vmode, @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Xtended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AT extended memory in units of 64K rounded down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12736K; with more than that 199 is returned.  On an 80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ith 386 control software, this number may not be rel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#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@Lim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!(...)                       Input:CM 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BATUTIL command, if the command is given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$!(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... undergoes metastring translation and is passed to th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force metastring translation of parameter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do not normally get such transl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%                        Input: BU    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OError is turned off, errors during file read/write (via 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gt;) do not cause fatal errors but instead set the value of $%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accessed in an IF statement, echo or set. 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: no error, additional lin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 no error but at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: invalid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1: other fil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O - [] $R(foobar.txt) [] if $% &gt; 0 then goto file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Oerror, $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,...,$0,$�,...,$� in diverse cmd    Input: BU, US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30 internal user set 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I.1, V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ordir $2 in () do ++ $1}{EC $1 directorie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1=, SEt, ECho, ++,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=,...,$0=,$�=,...,$�=   {}        Input: CM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have an implicit SEt in front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1=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$1=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.4, VI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1=0}{fordir $2 in () ++ $1}{EC $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1, SEt, ++,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A,$a,$B,$C in diverse cmd    Input: SY, CM       Output: EN,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spec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ses the file spec in (); $a gives path; $A path with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; $B the filename and $C the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E file=$f(*.bat) ext=$C($x(file)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or $f  in SEt command    Input: SY, CM, US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filespec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up a file list from which the user can pick a fil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places $f in the SE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file picked; 1 = unique matching fi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= Exit with &lt;Esc&gt;;  3 = Invalid 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= No wildcards - file not found;  9 = Invalid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Pick a batch file}{SE file=$f(*.bat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FDIR, N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FDir, $A,a,B,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J,$M,$D, $Y, $W, $E in diverse cmds   Input: CM, SY   Output: EN,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(...) where ... is one of MM/DD/YY, day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79 or a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access a file date or to interchange betwee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formats: MM/DD/YY, days since 12/31/79 which is needed for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thm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15 days from now is $E($V($J+15)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  in Echo command         Input: CM, SY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ce where $L would have appeared is remembe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a subsequent GEtkey with a WAit will have a t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 placed in the place.  You must place explicit spac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ed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Today is $E and you have $L 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TimeRow, Time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Ol,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N in SEt command           Input: US, BU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st of a SEt string, $N pauses to get a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and that string then replaces the $N.  You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ith the AT/MN commands.  The user must type in a valid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EC Pick two numbers?$_ ][ SE n1=$N n2=$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 $_Their su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?Length, ?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?Length, ?Size, QUery, AT, MN, $Q or $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Q or $? in SEt command    Input: US, BU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st of a SEt string, $Q, and $? pause to get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and that string then replaces the $*.  $Q us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(===&gt;) prompt and standard colors.  $? allows you to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T/MN commands and puts no special prompt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What is your name?$_}{SE name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?Length, ?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Length, ?Size, QUery, AT, MN, $N, $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 and $R(...)  in diverse commands   Input: FI, CM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reference to $R must include a filename to u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$R's will read successive lines from the file sto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line number if $9.  $% is set to 1 if the end of the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reached.  To restart reading from the current file, just inclu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sign in front of the filename; to choose the file but not re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place a plus sign in fro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O - [] $R(foobar.txt) [] if $% &gt; 0 then goto file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Oerror, $%, $R(c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(con) in diverse commands   Input: SY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just like $R but if the file read from is "con"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s read instead.  $9 is the number of characters to be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et to a number from 1 to 255.  $7 is the row number and $8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number.  If the number has a + or - in front or is 0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), the row/column is relative to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they are absolute.  Subsequent calls to $R treat it as if 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the file name until it is changed with a $R(..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 #T C [] $9=$r [] $7=-1 [] $8=1 [] $1=$R(c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Oerror, $%, $R(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translate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when files are read in with the $R meta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does not take place.  You can tur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on with {$R +} and can turn it off again with {$R -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R+}{$1=$R(foobar.txt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R, $R(...), $Wtrans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 in diverse cmds          Input: CM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(subcmd,string,extra para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command  Purpose                  Additional paramet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       Uppercase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  Lowercase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  Size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  Position                   sub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Copy                       start,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Delete                     start,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     Insert                     substring,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  Word                       word number (0=to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  Trim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     Format                     L,R,C +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  count     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1=$Q}{$1=$s(W,$1,0)}{EC $1 word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 in diverse cmds          Input: CM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arithmetic string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eValuate a numeric expression using +, -, *, /, \ and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** is power, / is integer division and \ is the mod fun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ed parenthesis are understo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OR $1=1 TO 10 FOR $2=1 TO 10 echoln $V($1*$2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translate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when files are written to with the $W metastr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takes place.  You can turn such translatio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{$W +} and can turn it back on again with {$W -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$W - [] ec $E &gt;&gt; foobar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&gt;, &gt;&gt;, $R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 or $x  in diverse cmds   Input: EN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iable name 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x(varname) searches the environment for a variable va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it finds it replaces $x(varname) by it value. 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varname) is replaced by the empty string.  $X transl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the variable using metastring translation.  Appl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, PRetty, MEnu, SE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your PATH is $x(path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PRetty, FPretty, MEnu, FMenu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Z in diverse cmds             Input: CM     Output: EX, DI,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(XXXX:YYYY) where XXXX:YYYY is a hex memory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astring only works if hacker mode is turned 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XXXX:YYYY)=W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at hex value to mem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$Z(XXXX:YY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at memory address and echo it to the screen (in hex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Et $Z(XXXX:YYYY)=WW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H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HACKER, $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z in diverse cmds             Input: CM     Output: EX, DI,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YYYY where YYYY is a hex por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astring only works if hacker mode is turned 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z(YYYY)=W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ite that hex value to the 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$z(YY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ad that port and echo it to the screen (in hex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Et $z(YYYY)=WW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H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HACKER, $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� in SEt command       Input: US, BU               Output: 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st of a SEt string, $Q and $? pause to get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and that string then replaces the $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$Q and $? the input is not echoed to the screen(passwode mod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s with the AT/MN commands.  No special prompt is put 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What is your password?$_}{SE name=$�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?Length, ?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Length, ?Size, QUery, AT, MN, $N, 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&lt;letter&gt; in diverse cmds   Input: SY           Output: EN,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$ followed by $,t,p,d,v,n,g,l,b,q,h,e,_,P,T,M,D,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,E,J,H,m,S,^,(,),`,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arious places (ECho, PRetty, MEnu, SEt) $&lt;letter&gt;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according to DOS prompt metastring rules, SEND/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and some special BATUTIL extensions.  See the li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Today is $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PRetty, FPretty, MEnu, FMenu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anslate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$T -} sets an internal flag turning off translation of $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, echo and menu commands.  $T undoes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T -.  BATUTIL does not keep internal flags from one runn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o $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T-}{EC $E}{$T}{EC $Shi $E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echo "$E hi July 23, 1988" on July 23, 19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^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 and --       {}          Input: CM           Output: IN, E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following ++ or -- is one of the thirty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s, $1,...,$0,$�,...,$� then this is trans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V($1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$1=$V($1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if the string after ++ is string, it is trans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tring=$V($x(string)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tring=$V($x(string)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.4, V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1=0}{fordir $2 in () ++ $1}{EC $1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1=,$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or &gt;&gt;  after ECho cmd     Input: CM       Output: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fterw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 some string&gt; some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INcluded command only will echo that string to the file some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ingle &gt; is used, the file is deleted if it already exists unl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is placed before the name.  In that case, if the file exis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ppend, &lt;O&gt;verwrite, &lt;C&gt;ancel? dialog will popup.  If &gt;&gt; is use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takes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echo $E at $H:$M &gt;&gt; log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d commands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Wtranslate, STd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or !   HELP   Initial Parameter   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ly first two letters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? (not in {} or []) is the first parameter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help is called and the rest of the command line is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if the first two letters (or first two letters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r [) match a command, help for that command is displayed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main help menu.  For help to be available, batutil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e default directory or in your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works the same as ? except that ? has some fancy visual ef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! suppresses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?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Length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1 to 255 (default is 8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s the maximum length of user input to a $Q or $? in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your name}{?L 30}{SEt foo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Size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Size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1 to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s the size of the edit box for the $Q or $? in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80 (default is 50); if ?L is less than ?S, then ?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justed down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your name}{?L 30}{?S 20}{SEt foo=$Q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?Length,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nsi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if there is an ANSI compatible screen driver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y saving the current screen and using an ANSI command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nd checking that the cursor really mov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 ANSI driver; 1 = ANSI driver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isk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rive letter; no parameter means defaul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disk space on the specified or default drive in units of 8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ed down with 199 returned for 1592K or more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; 239 means invalid drive letter or dri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D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nv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bytes of free environment with 199 returned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199 or more free bytes.  This is information abou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DOS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loppy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e in systems with a single floppy drive which can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or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other than one floppy; 1 = single floppy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drive A; 2= single floppy currently set to drive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Intel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on the type of math coprocessor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no '87 chip, 1 = 8087, 2 = 287, 3 = 387, 4 = 4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Int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i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mount of free EMS memory in units of 16K r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up to 3184K or more which returns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L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Im, #Lim, #Mem, #Xtended, @Mem, @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em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DOS memory in units of 4K rounde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#Xtended, @Lim, @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rn 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rinter number from 1 to 3, no parameter defaul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the status of the printer whos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as a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returns information about prin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printer status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paper ou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I/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invali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other printe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P 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erminal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ctiv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monochrome (including Hercules monographic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 graphics monitor (CGA, EGA, V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 [@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Terminal, #Altmon, #Which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Xtended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amount of free extended memory in units of 16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is no standard for extended memory, BATUTIL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emory which is used by an application is actually free.  It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ccount any VDISK compatible u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@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Lim, #Mem, #Xtended, @Lim, @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ranslate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^T -} sets an internal flag turning off translation of ^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, echo and menu commands.  ^T undoes th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^T -.  BATUTIL does not keep internal flags from one runn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o ^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^T -}{EC ^A}{^T}{EC ^A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echo the letters ^A and then happy face (= Ctrl-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path         []/{}       Input: CM           Output: EN,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s; $p or $P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the indicated paths to the PATH unless they are alread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statement.  $p is replaced by the current path and $P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th with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- number of directories actually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AD $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add the current directory to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Elpath, PAthedit, EDi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read       []/{}       Input: US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keystroke and reports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uck (0 for extended keys like &lt;F1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A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 (determines whether the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Canread, GEtkey, N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Hex number from 0 to FF with optional leading $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eaning if the parameter is T followed by a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an internal attribute used when EChoing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s in MEnus, when the CLs command clears the screen,for the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t defaults to $1E (yellow on blue).  The {AT xx} changes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III.3 for a list of attributes. Two special value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ir default meaning: $55 uses the attribute at the curso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at ECho is called; $66 write with no change in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{AT Tnm} affects how the time is display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GEtkey WAit...} command: n from 0-3 (default 3) affects how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s adjusted and m from 1 to 8, the units used in 1/4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ault is 4; i.e. 1 secon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,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ello$S}{AT $4F}{EC ther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cho "hello " in yellow on blue and "there" in white on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Nattribute, ECho, PRetty, CLs, EOline, ROw, 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ho 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 (special handling of l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and trailing ~ or ^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with large (8x8) characters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tastring translation and an automatic big CR. 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AT and MN flags (defaulting to $1E on col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7 on monochrome).  A final ^ on the string suppress the big 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patterns for letters replaced by space for off dots and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 for on.  This can be changed by the BIgchar command.  Se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or the treatment of leading/trailing  ~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E hi there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BI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BPretty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the start of a multiple command clause in IF...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...THEN...ELSE, FOR, FORDIR and WHIL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I.8, VI.9,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DIR $1 IN () DO BEGIN [] ++ $2 [] EC $2:$1$_ []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THEN, ELSE, END, FOR, FORDIR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char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or two ASCII characters.  Each charact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laced by a number from 01 to 255 (use leading 0 for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10) or a hex number preceded by a $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ho and BPretty display large letters based on the d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 stored in ROM.  On dots are replaced by an "on charac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f dots by an "off character" which default to ASCII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lid block) and ASCII 32 (space).  BIgchar allows you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- the first parameter is the on character and the seco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character.  If the on character is ASCII 255, then th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displayed is the same as the character being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for BEcho, the background character is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s displayed on the entire line; leading and trailing ~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uppress th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I $20 01}{BP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BEcho, B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  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top bottom left right [frame movecu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box on the screen.  The four required parameter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ners of box.  The color used is that set by the AT (MN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oreground color used for the frame.  By default the fram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ine but this can be changed with the frame parameter to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 other possibilities.  By default, the cursor moves to just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ame but using N for the fifth or sixth parameter will not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H +}{AT 3B}{$8=}{BO 8 13 24 52 2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SH, $8,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retty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 with embedded @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al handling of trailing ~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with large (8x8) characters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tastring translation and an automatic big CR. 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the AT and MN flags (defaulting to $1E on col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07 on monochrome).  A final ^ on the string suppress the big C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patterns for letters replaced by space for off dots and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9 for on.  This can be changed by the BIgchar command. Colo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anged by @'s in the string to be printed; see the PRe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BP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BI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BEcho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abel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a subroutine.  Transfers control to the command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labelname until a RET command is encountered a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control returns to the command following the initial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names have metastring translation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GO foo1 [] LA foo [] --$1 [] ECho $1$_ [] 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 foo1 [] FOR $2=1 TO 7 CALL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Oto, LAbel, 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 is special to Softlogic's SOFTWARE CAROUSEL.  It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is CArousel isn't loaded and otherwise returns the current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rom 1 to 10 (1 to 12 with Carousel 3.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C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hoice branch with syn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1: cmd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md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2: cmd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CASE $1 OF [] 1:$2=EGA [] 2:$2=VGA [] 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   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ath with or without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whether a given path is present in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path valid; 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H C:\bi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            {}          Input: BU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the screen in the current internal attribut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E (yellow on blue) by default on a graphics screen and $07 (norm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monochrome screen; may be changed with the AT and MN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AT $1F}{C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lear the screen in white on red (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MNattribute, EO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  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decimal number with optional +, - or T in fro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 must be between 1 and 8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; if just a number is given the cursor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cisely that column.  If a plus or minus precedes th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movement is relative to the current position but w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take place so that, for example {CO +80} will always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80.  {CO Txx} sets the location of where the countdown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ccur with {GEtkey WAit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8,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O 5}{EC This line is indented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RO 1}{EC Time Left:}{RO T1}{CO T12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nt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for GEtkey, PMatch and USername are not case sensitiv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; CSent will tell the next call to either of these to b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e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S}{GE Y N}{GE Y N}  ; the first call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Y or N; the second would accept Y,y,N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, PMatch,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ff the Cursor if a minus is used; turns it back on if a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.  In either case, the cursor is turned back on when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U}{EC hit any key}{A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Ow, 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ay of the month from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A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HOur, MInute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path         []/{}       Input: CM           Output: EN,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paths separated by spaces; $p or $P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he indicated paths from the PATH if they ar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.  $p is replaced by the current path and $P by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th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 - number of directories actually remo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E $p] would remove the curren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Ddpath, PAthedit, EDit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keyword in WHILE loop, optional keyword in FOR lo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WHILE $1 &lt; 8 DO BEGIN [] ECHOLN $1 [] ++ $1 []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$1=1 TO 7 DO ECHOLN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WHILE, FOR, FORDIR,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, 4, N, S, F, B, L,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OS Version times ten rounded downw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4" returns 1 if 4DOS is loaded in memory and 0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N" returns 1 if NDOS is loaded in memory and 0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S" returns 1 if share is loaded in memory and 0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B/F/L" return the number of buffers/files handles/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dr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S W" returns 0 if Windows is not loaded, 1 if running in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f Windows in standard or real mode, 2 in a DOS box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/386 2.x and 3 in Windows 3.x in enhance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20,21,30,31,32,33,40 (should work on later versi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1 for "DOS 4/N/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.. for "DOS B/F/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1,2,3 for "DOS 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O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returns the current drive with 0=A, 1=B, ...., 25=Z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as DOS reports it so if SUBST is in effect, the subst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#Disk, @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iew           []/{}       Input: SY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ew is special to Quarterdeck's DESQVIEW multi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t returns 0 is DesqView isn't loaded and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partition number from 1 to 1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DV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European Date Mode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E (or 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European dates are turned on for $E and $d and for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ing for $J(...), etc. In $J(2/1/92), by default, the d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ruary 1, 1992 but when E is turned on, it is January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E {EC $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 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to the screen with metastring translation bu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CR/LF.  Colors determined by the AT and MN flags (defa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$1E on color and $07 on monochrome).  Can echo to STDOU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out command is used. PRetty gives more color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i there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ST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Echo, PRetty, FPretty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,BEcho, ECHOLN,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LN          {}          Input: CM, BU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be echo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s a string with trailing CR/LF.  Inter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ln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ans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....$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does NOT have a minimal trun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HOLN hi there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ST, $T, ^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Echo, PRetty, FPretty, ATttribute, MNattribu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,BEcho,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nv         {}          Input: CM, SY, US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ptional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parameter, this command calls up a full screen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 in the environment with directions on how to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  If a single word is given as a parameter, you can ed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th that value if there is one or you can enter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new variable. Lengths are limited to 255 bytes (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 127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D promp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Et, PAthedit, N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used as part of an IF...THEN...ELSE co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F $1=3 THEN GOto case3 ELSE CALL cas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THEN, BEGIN, END,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paired with BEGIN in IF...THEN, IF...THEN...ELSE, F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DIR and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I.8, VI.9,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DIR $1 IN () DO BEGIN [] ++ $2 [] EC $2:$1$_ []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THEN, ELSE, BEGIN, FOR, FORDIR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paired with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CASE $1 OF [] 1:$2=EGA [] 2:$2=VGA [] 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rep          {}          Input: SY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a report on the screen of the total size and free sp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, its location in memory and a listing of all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ir leng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line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O} erases to the end of the line in the current attribute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AT or MN; {EO +} erase the entire line.  {EO} does no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position; {EO +} moves the cursor to column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RO -5}{EO +}{CO 5}{EC h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MNattribute, 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Decimal number or Hex number preceded by $$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x(environmental varia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the setting of errorlevel to a give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Yes or No?}{GE Y N}{EC $_Thanks!}{ER $(RC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          []/{}       Input: CM,SY        Output: EL,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A single filename without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werful extension of DOS' "if exist".  If filename has no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rive, the possible responses are 0 = file exists in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; 1 = file exists on path (directory will be given in FDI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FDIR below); 2 = file doesn't exist on path.  If the filename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or path responses are 0 = file exists; 2 = file does not exist;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path invalid.  Possible errors in 23x range - see chapter I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'file' is a device then FDIR is set to IS_A_DEV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X autoexec.ba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F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Dir, CHeck, NUmberfiles, MAke, TOda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ommand        {}          Input: CM, FI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C filename label} finds the file "filename" and searche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:label".  It then adds to the list of commands to pro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from the one after that label until the next line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: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C %0 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%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Variable name with leading \ treated 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if {EX ...} finds a file in the path but no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directory, then the directory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FDIR.  Similarly, a choice made by the use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 will place the path in the environmental variable FDIR.  {F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parameter will suppress and {FD varname} will place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varname.  If varname starts with \ a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is added to th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D \PATH}{EX command.com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$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cho           {}          Input: CM, FI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E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echoes each line between that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xt line starting with ":".  Full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.  A CR/LF is echoed for each line in the file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6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E %0 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$T, ^T, %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PRetty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Key 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d before a MEnu or FMenu command, if there are 9 or f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s, this command turns on display of F1, F2, etc to the lef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list and the function and number keys make cho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K}{FM %0 menulis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enu           []/{}     Input: CM, FI, BU, US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M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processes each line betwee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and the next line starting with ":".  The input l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eginning with @ are treated as menu items; lines after a @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help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2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Mouse, MHeader, POp, SHadow, FKey, %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SIC loop with one of two fo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$1=1 TO 10 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$1 IN (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ist has file wildcards, a file search is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I.9,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 $1=1 TO 7 DO ECHOLN $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$1 IN (*.EXE *.COM) DO ECHOLN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WHILE, UNTIL, DO, IN, TO, FOR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DIR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SIC loop where the loop variable takes on as its valu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in a branch of a directory tree including the entire tr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or dis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DIR $1 IN () DO BEGIN [] ++$2 [] ECHOLN $2:$1 []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OR, WHILE, UNTIL, DO, IN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etty         {}          Input: CM, FI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FP filename label} finds the file "filename" and sear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line ":label".  It then echoes each line between that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next line starting with ":".  The initial attribut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d by AT and MN but they can by changed by using @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by a hex attribute. Full metastring translation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  A CR/LF is echoed for each line in the file excep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. Attributes reset to AT/MN for each new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6,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FP %0 foo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, %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         []/{}       Input: CM, US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keys as found in Section IV.4.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ay be WAnnn or WAEnnn and final one may be BEep or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key waits for a keystroke from the user from a list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and returns the number of the choi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.  The choice is echoed on the screen.  If the final "key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, the user is beeped for incorrect choices; if it is ELs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choice causes an exit.  WAit and WAit with Echo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period with errorlevel set to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4,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, CSent,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NFlush, CSent,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abel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program control to the line following the label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labelname.  If the labelname is not found, the label EL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 for.  HALTxxx and EXITxxx have special meanings.  Label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etastring translation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GO foo1 [] LA foo [] --$1 [] ECho $1$_ [] 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 foo1 [] FOR $2=1 TO 7 CALL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LAbel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R           {}         Input: CM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HACKER +} will turn on 'hacker mode' in which you can re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directly to memory or to ports (equivalent to BASIC's pee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es, in and outs).  This mode should only be turned on if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are doing when you write to your hardware!  This command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a minimal trun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HACKER +}{SEt $Z(0:417)=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Z, $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XMS (Himem) driver is loaded and 1 if 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o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HI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hour of the day in military time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HO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MInute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demental branching command with if...then and if...then...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s.  The comparison after if can be equality of string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mparison (=, &gt; or &lt;).  AND and OR are not suppor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ut AND can be simulated with nest IFs and ORs with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's.  A not in the form ~(...) is supported for comparisons.  The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ptional else clauses can be a single command or multipl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 BEGIN/END 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F $1=3 THEN GOto case3 ELSE CALL cas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THEN, ELSE, BEGIN, END,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required with FOR loops that are of list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 $1 IN (*.EXE *.COM) DO ECHOLN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OR, FORDIR, WHILE, UNTIL, DO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       {}          Input: CM, FI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and optional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is a synonym for F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error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any file error will stop BATUTIL with a fatal err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233 or 245.  {IO -} will prevent the fatal error and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 error code into the variable $%.  {IO +} will turn fi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ng back on.  This only affects $R(...) and &gt;&gt; file IO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O - [] $R(foobar.txt) [] IF $% &gt; 0 THEN GOto file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&gt;, &gt;&gt;, $R, $R(...), $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num            []         Input: CM           Output: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min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if a string is a number in the range [min,max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eturned valu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string is number between min and max (inclusi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string is a number greater than m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the string is a number less than m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it is not a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LA start}{$1=$Q}{IS $1}{IF $r &gt;0 GO star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++, --, $1=, $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env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all strings from the environment except for COMSPE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variables explicitly listed after {K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A present.env}{KI path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Avenv, LOad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abel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up a label as a target for CALL and GOto.  The label ELs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ignific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GO foo1 [] LA foo [] --$1 [] ECho $1$_ [] 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 foo1 [] FOR $2=1 TO 7 CALL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Oto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  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with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length of the string given so {LE $x(foo)}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length of the environmental variable f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LE $x(name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 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0 if no EMS driver is found and otherwise 10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Various - most common are 0, 32,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LI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nv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or Filenam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the file given (looks on path if need be) and if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eplaces the environment with the content of the file o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parameter is included merges it with the environment.  No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if the file is not appropriate (ASCII with an equal sign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all caps prior to the equal sig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LO present.env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KIllenv, SAv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   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A pair of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for a homebrewed UNIX type MAKE utility this tak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and returns code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file2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file2 is strictly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1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= file1 older or the same age as fil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=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3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A foobar.pas foobar.ex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TOda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          []/{}       Input: CM, BU, US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choices separated by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a menu with choices given by the list of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ME command.  The number of the user's choice is retu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rrorlevel.  Capital letters used for speed cho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V.1,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Menu, NMouse, MHeader, POp, SHadow, F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eader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a header to appear at top of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with a subsequent MEnu or FMenu command (on the sam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).  Metastring translation is 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MH My menu: $E}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Menu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minute of the hour from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I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Onth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attribute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Hex number from 0 to FF with optional leading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keeps an internal attribute used when EChoing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s in MEnus, when the CLs command clears the screen,for the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Separate attributes are keep for graphics and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It defaults to $07 (normal).  The {MN xx} changes i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3 for a list of attributes. Two special values do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efault meaning: $55 uses the attribute at the cursor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Cho is called; $66 write with no change in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hello$S}{MN $70}{EC there}   would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 " in normal and "there" in revers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Ttribute, ECho, PRetty, CLs, EO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month of the year from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1 to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MO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Inute,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eep 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resses beeps in the EDitenv and PAthedit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B}{E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Ditenv, PAth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lush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is flushed before user input is gotte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key and USername commands; NFlush will tell the next call t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to not flush the keyboard allowing STACKEY input or prio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F}{GE Y N}{GE Y N}  ; the firs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flush the buffer; the second wou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,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ouse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and FMenu allow the use of a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resent.  NMouse will suppress the use of a mouse. The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M}[ME Copy Erase Rename eXi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ound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nd command will be suppressed if this parame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Only makes sense if used as part of an BU@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set BU@={N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files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spec(s) with path and wildcards allow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total number of files found matching one of th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s up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NU C:\bin\*.com C:\bin\*.ex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required in CASE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CASE $1 OF [] 1:$2=EGA [] 2:$2=VGA [] 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Pause mode   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P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), then Pause mode is turned on and messages are display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exits with an error and processing is halted until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P {EC $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edit        {}          Input: SY, US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up an interactive editor to edit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A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Ditenv, NBeep, ADdpath, DEl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tch          []/{}       Input: CM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List of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words are labelled word0, word1, ... , this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match word0 to word1,....  If there is no mat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s set to 0; otherwise to number of the firs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 Intended to check batch file parameters.  By defaul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M %1 bold compressed underlin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C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  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menus just appear on the screen.  {PO}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appear with a visual explosion and {PO +} with a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sion and a popping sound.  The visual/sound effects occur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enu pops down.  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O +}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tty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ring to display with embedded @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ECho, this will display a string but with a chang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possible in mid-string by inserting @ followed by the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PR @1FH@1Ei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, FEcho, FPretty, ATttribute, MN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          {} 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+ or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{PUt +} places all the non-empty intern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by BATUTIL and places them into the DOS environment as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alues $1, etc.  {PUt -} looks at the environment and find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of the form $1,...,$0,$�,...,$� and moves them to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removing them from the environment at the same time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intended to allow saving of values from one run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until an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$1=0}{FORDIR $2 IN () DO ++ $1}{PU +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Quiet mode   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Q (or q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Quiet mode is turned on and no messages are displayed when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with an fat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Q {EC $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Lock           []/{}       Input: CM, SY       Output: EL, 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rst parameter one of C,N,S,I; second optional +/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errorlevel based on the states of one of CapsLo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, ScrollLock, Insert mode.  Optional turns off (-) or on (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= off, 1 =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C -] will test Capslock and turn it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or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QU -} sets an internal flag turning off translation of $Q and 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in the set command.  {QU +} undoes the effect of {QU -}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does not keep internal flags from one running to the next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Q, $? translation is turned back on for each new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QU-}{SEt foo1=$Q}{QU +}{SEt foo2=$Q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set foo1 to $Q and foo2 to a user entered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Translates, ^Translate, $Q/$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             {}          Input: CM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$ or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C $} tells BATUTIL to stop using the environmental variable 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ead store what would have been put into RC instead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variable $r.  {RC} resets this to return to the use of R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ing calls to $r be equivalent to $x(rc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RC $}{DOs W}{EC $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            {}          Input: None         Output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placing of remarks in a BATUTIL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AT $4E}{CL}{RE clears screen in red!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      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C command to cycle through a set of commands at least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t the end of a cycle to see if a condition holds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holds then stop the cycle; otherwise repea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REPEAT [] ECHOLN $1 [] ++ $1 [] UNTIL $1 &gt;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UNTIL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keyword required at the end of subroutine.  It mus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ching LAbel.  You need to jump over subroutines because a 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 not as part of a CALL is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GO foo1 [] LA foo [] --$1 [] ECho $1$_ [] R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 foo1 [] FOR $2=1 TO 7 CALL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Oto, LAbel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 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decimal number with optional +, - or T in fro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 must be between 1 and 2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he cursor; if just a number is given the cursor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cisely that row.  If a plus or minus precedes th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movement is relative to the current position but w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take place at the screen top.  Scrolling will take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creen bottom.  {RO Txx} sets the location of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down clock will occur with {GEtkey WAit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III.8,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CL}{RO 5}{EC This line is line 5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RO 1}{EC Time Left:}{RO T1}{CO T12}{GE WA6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Ol,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           []/{}       Input: CM           Output: EL,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Program name and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earch the path for the program in question, run 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errorlevel.  Only runs com and exe files bu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with the C parameter to run batch files or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By default, BATUTIL will swap most of itself to EMS or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RU programnam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nv 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s the current environment to an ASCII file in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NANE=var_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variable per line.  Errorlevel set to 199 if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and user doesn't allow the file to be over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A present.env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KIllenv, LOad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read        []/{}       Input: US  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for a keystroke and reports the "Scancode"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H value for the keystru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S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Flush (determines whether the keyboa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ASciiread, GEtkey, N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           {}          Input: CM           Output: 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One or more of the form varname=var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 allows you to place variables in the active DOS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 translation takes place including $x, $f, $Q/$?/$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s V.3, V.4, 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ec Enter filespec}{set ab=$Q file=$f($x(ab))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$Translate, ^Translate,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$f, $x, $Q/$?, $Translate, ^Translate, 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         {}          Input: None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menus just appear on the screen.  {SH}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appear with shadow in the current colors as set by AT/M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flag is reset by such a c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H}[FM %0 menulis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AT, 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MEnu,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y            {}          Input: CM           Output: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tackey command string (with limitat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long as Stackey is loaded before BATUTIL, the SKey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keystrokes in the Stackey buffer without the need to RUn stac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but not all Stackey commands are allowed and metastring 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K F1 "hi there" $E ^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          {}          Input: CM           Output: D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ound number from 1 to 20; optional repea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one of 20 sounds; 1 to 10 are small sounds, 11 to 20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O 18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N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N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out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- or optional 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ST +} (equivalent to {ST}) will direct output from th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ECho} command to standard output which can redirected.  {ST -}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default behavior of writing ECho output direc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n colors set with AT/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ST}{EC ^G}{ST -}{EC You dummy!!!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used as part of IF...THEN and IF...THEN...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IF $1=3 THEN GOto case3 ELSE CALL cas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IF, ELSE, BEGIN, END,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used as part of a incremental FOR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FOR $1=1 T0 8 ECHOLN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FOR, WHILE, UNTIL, DO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file       []/{}       Input: CM, SY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ilename without wildcards; optional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O filename} will search for the file specified and check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gainst today's date and retur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the file has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the file exists and doesn't have today's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file not found           9 = invali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wo parameters are given, the first must be a number from 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 Then, "today" and the file date/time will be compared assu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start at the hour in the first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,1,2,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TO test.txt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util {TO 5 test.tx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EXist,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  {}              IN: CM, BU, US          OUT: DI, IN, 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Ffilename, Wvarname, W-, ON, OFF, *, %, nnn, $n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nnn,X$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TR on} will turn on BATUTIL's interactive debugger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options including output to a file, watch variables and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etailed discussion in the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TR O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           BUSIC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that matches REPEAT and indicates the end of a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.  The condition that is checked at the end of the cycle appea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TIL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REPEAT [] ECHOLN $1 [] ++ $1 [] UNTIL $1 &gt;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REPEAT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        []/{}       Input: CM, US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sequence of names; first one can be a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s; second can be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s simplest form, a sequence of words are given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S.  The user types in a "username" and BATUTIL responds whic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st was matched and 0 if the string did not match.  If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as the first parameter, the user will have additional ch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maining parameters are labeled 1,2,.. and the sam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.  If the second parameter is *, the same rules apply (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parameter now as choice 1) BUT the system is halted if no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is g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US george mary scott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parameters: C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C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Verbose mode    Initial Parameter            Output: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rst parameter on the command line or in BU@ is V (or v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Verbose mode is turned on and messages are displayed when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with an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V {EC $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         {}          Input: CM           Output: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 A,1,N,D,DA,D1,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degree of visual feedback from the GEtkey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to have matching choices echoed including #nnn and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abbreviations.  A will have incorrect choices echoed in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? or �? for keys without ASCII codes.  1 will restrict echo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ngle ASCII codes and N will suppress echos.  By default,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on space after a GEtkey - D suppresses that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V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{VI DA}{EC Choose a key}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day of the week from 0 = Sunday to 6 = Satur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W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MOnth, MInute,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           BUSIC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USIC loop command.  A condition is checked before the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and if it fails the loop is terminated.  Multiple commands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EGIN...END 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VI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WHILE $1 &lt; 8 DO BEGIN [] ECHOLN $1 [] ++ $1 []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O,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           []/{}       Input: None         Output: 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year since 1980 (i.e. 0 = 1980, 10 = 19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: 0 to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reference: Section II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batutil [Y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DAte, HOur, WEekday, MInute,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COMMAND REFERENCE                     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IX: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1 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certain errors that you may make in syntax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ith your trying to place something in the environ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re isn't room from which BATUTIL cannot recover or whe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figure out the action you'd want it to take.  There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ituations where what we think is the environment doesn't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nd BATUTIL would then want you to contact us and inform 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happened.  In all these situations BATUTIL exits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t does to indicate such a fatal error is to exit with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set to a number between 200 and 253.  Only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e RUn command can return errorlevels in this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indicating an error.  Errorlevel 254 is reserv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if command and errorlevel 255 for ^Break exits.  All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set an errorlevel in the range 0 to 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as incompatible with early versions of DR DOS 5.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ater versions of the same product if run from a shell and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fatal error messages.  This problem persists with DR DOS 6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because of a lack of DOS compatibility.  It will run if 4D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ver DRDOS rather than DRDOS'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ebugging a BATUTIL script, you can use either VERBOS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mode.  The verbose mode is the default and can be turned off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Q (not in brackets) as the first non blank charact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 line or in the BU@ environmental variable.  Paus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urned on similarly except that P is used in place of V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.3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file errors are fatal but you can modif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havior for $R errors with the IO command, see Section VI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2 List of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: Not a BATUTI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: Does not effect errorlevel; use {} not [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: Incorrect placement of [,],{ or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: Some of the required parameters are 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: Too many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: Number 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: Number out of allowed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: Illegal value for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: Metastring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: Unable to locat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: Environment corrupted or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: Internal error in environment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: Too many variables in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: Environmental variable too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: Environment too small for attempted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: Error communicating with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: SAVENV error: path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: SAVENV/LOADENV error: file acces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: LOADENV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: LOADENV error: invalid environmen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: LOADENV error: Too large environmen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: WHILE, CASE or FOR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: Invalid path variable in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: Proposed new path is too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: No matching THEN, RET, UNTIL, END or 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: Unmatched RET, END, ENDCASE o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: Other DOS dis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: DOS unable to access drive {DRIVE LETTE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: File error with $R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: File or other error on writing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: RUN error: Program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: RUN error: 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: RUN error: DO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: RUN error: Swap file open error or ba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: LABEL not found in GOTO or CAL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: FECHO, FPRETTY, FMENU, FCOMMAND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: FECHO, FPRETTY, FMENU, FCOMMAND error: label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: FECHO, FPRETTY, FMENU error: too many lines between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: FECHO, FPRETTY, FMENU, FCOMMAND error: no lines between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: Too many items in MENU or F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: Improper FMENU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: Trace command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: Command stack overflow (limit of 1024 comma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: Insufficient memory for requested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: Comparison error: No comparison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: Turbo Pascal Runtime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3 Explanation of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: Not a BATUTI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word inside each pair of {} or [] must be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UTIL commands or must be a valid truncation (hav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wo letters and the remaining letters agre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command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1: Does not effect errorlevel; use {} not [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BATUTIL commands set the errorlevel and may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[] (see Section I.4).  You placed a command NOT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side []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2: Incorrect placement of [,],{ or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as unable to parse the command line because of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sing brackets.  Here are some examples where you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h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EC hi{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: Some of the required parameters are mi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requires more parameters than you have giv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given no parameter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5: Too many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s found more parameters than it expect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parameter with a space in it, you will often get thi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BATUTIL parses a space as a separator between parameter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space in most parameters, use $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: Number exp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certain place where BATUTIL expects a number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{AT xx} where xx should be a number.  If there is not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, then you'll get this message, for example if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AT HI}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7: Number out of allowed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command like {CO xx}, the parameter x must li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1 to 80 (unless proceeded by a + or -).  At least this i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reen is 80 columns wide.  You'll get this error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ut of the allowed range is provid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8: Illegal value for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uses this to indicate some other error in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ameter, e.g. {CU x} must have x equal to  + or -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is error if you use another value.  In some places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is error when error 205 might be more appropriat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: Metastring 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found an error when trying to do meta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.  This most often happens when a $ or a ^ is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illegal character.  To place an actual $ or ^ in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can then be followed by anything) remember to use $$ or $^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this error can occur when there is a syntax err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V or $s command.  for example, here are possible suberro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V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enthesis mis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ing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missing next to parenthe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powers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 by zero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1: Unable to locat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manipulate the true DOS environment, it is ess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be found.  We believe that our method using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always work but if BATUTIL cannot find wha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is the real environment, it will exit.  See th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DOS abov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2: Environment corrupted or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nipulate the true DOS environment, it is essential that i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 We believe that our method using undocumented informa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work but if BATUTIL cannot find what it is sure is the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it will exit.  This message indicates that BATUTIL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t believes to be the DOS environment and it didn'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form.  Either BATUTIL didn't find the true environment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environment is corrupted.  IMPORTANT NOTE: If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and get this error, only report it if you loaded 4DO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:xxx parameter.  BATUTIL is incompatible with versions of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 to 2.1 or ones not loaded with /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3: Internal error in environment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port this error to CTRLALT Associates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will manipulate the true DOS environment, it is ess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be found.  We believe that our method using undocu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ll always work but if BATUTIL cannot find wha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is the real environment, it will ex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5: Too many variables i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annot handle environments with more than 5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trings in it.  If you have more than that many str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us know - we're curious what you could possibly have there!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6: Environmental variable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cannot handle environments where any string ha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255 characters.  Normally, you shouldn't have any suc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OS only allows strings up to 127 characters and BATUTI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255.  Let us know if you'd like this limit of 255 increas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7: Environment too small for attempted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ied, e.g. with a {SE  } command to place some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for which there was insufficient roo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8: Error communicating with STAC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happen in three different contex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try the SKEY command and STACKEY is not resid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STACKEY buffer would overflow if your reques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made a syntax error in what you placed after the S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of the later cases, the STACKEY buffer will be flush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0: SAVENV error: path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part of the filespec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SA filespe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invali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1: SAVENV/LOADENV error: file acces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as a disk or other error that prevented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 question.  The most common cause of this will be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or write protected disk during a SAVENV.  The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screen will give extra information (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error number given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2: LOADENV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which you asked to have loaded into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3: LOADENV error: invalid environment 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as a line in the file you asked to have load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vironment or it did not have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APS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ach line.  A file obtained with {SAvenv} should always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is message.  If you get this message with a file sa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BATUTIL, please notify CTRLALT Associat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4: LOADENV error: Too large environment i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room in the DOS environment for the file you tried to loa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5: WHILE, CASE or FOR 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happen in the following pla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try to nest CASE stat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r file/fordir/explicit list has more than 500 it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used FOR..IN without (..) after th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used an illegal loop variable with FOR $?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you didn't follow FOR $? with IN or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th FOR $?= start TO stop, start or stop was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required TO was left out of FOR $?=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required DO was left off a WHILE statement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6: Invalid path variable in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sing the path for a {DElpath ...} or {ADdpath .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BATUTIL found an invalid path.  Valid paths have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 separated by semicolons with an optional semicol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.  DOS will accept invalid path strings with it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7: Proposed new path is too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limits environmental strings to 255 bytes each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{ADdpath ...} or {PAthedit} would have result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in excess of 255 characters and so it was not accomplished. 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know if you'd like to have paths over 255 character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8: No matching THEN, RET, UNTIL, END or END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d an unmatched multicommand start without a closing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ut no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LL with no 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but no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but no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ut no ENDCA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9: Unmatched RET, END, ENDCASE or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d an unmatched multicommand stop without a start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 without a matching LAbel or not in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without a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CASE without a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without a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not use a label for both a CALL and GOTO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tching RET requiremen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: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error - usually due to an open diskette drive doo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1: Other DOS disk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wouldn't allow access to the file and reported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Drive not ready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2: DOS unable to access drive {DRIVE LETTER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the #Disk and @Disk commands to indicate eithe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 or 231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3: File error with $R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you failed to specify a file to read from (!) or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 DOS file erro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4: File or other error on writing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you failed to specify a file to write to (!) or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a DOS file erro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5: RUN error: Program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name after a {RUn ...} command wasn'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or on the path (or in the directory nam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ve).  RUn can only run EXE and COM programs and not batch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commands.  To run batch files or internal command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/c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RUN command /ccopy $1 $2}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6: RUN error: Insufficient memory to ru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ported insufficient free memory to run the progra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U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: RUN error: DOS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reported an error when trying to run the program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RUn.  All these errors are unusual and you should repor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message to CTRLALT Associates together with the extra "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number" which was reporte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8: RUN error: Swap file open error or b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you specified an invalid path in BUSWAP or there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error in trying to access the swapfile in a RUN with swap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9: LABEL not found in GOTO or CAL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 specified in a GOTO or CALL was not found AND an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wasn't found eithe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: FECHO, FPRETTY, FMENU, FCOMMAND error: file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{FEcho filename label}, the file filename c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or similarly for FPretty, FMenu or F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1: FECHO, FPRETTY, FMENU, FCOMMAND error: label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{FEcho filename label}, the label could not be fou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for FPretty, FMenu or F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2: FECHO, FPRETTY, FMENU error: too many line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can only read in 25 lines (which is all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want!) and will give an error if the end of the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label is not reached before 26 lines (exclusiv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) are rea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3: FECHO, FPRETTY, FMENU, FCOMMAND error: no lines between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e first line in a file where no label was giv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following the label give was itself a label lin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an with :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5: Too many items in MENU or F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re limited to 16 choic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6: Improper FMENU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in FMENU began with an @ which is only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enu items from help tex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7: Trace command syntax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parameter used with the TRace comman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8: Command stack overflow (limit of 1024 comman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ied to read in more than 1024 commands in a F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 translation of a CASE or FOR produced a set of comman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1024 commands in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: Insufficient memory for requested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had insufficient memory to process a command;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only happen if you have a non-terminating nest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for BATUTIL,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per code.  BATUTIL stores information in a 'heap' which i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K less than the amount of free memory when BATUTIL loads.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are stored there as well as all commands and roughly 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for each 'command level'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: Comparison error: No comparison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HAltif parameter and every comparison associated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WHILE or REPEAT must have an =, &gt; or &lt; (NOTE: IF YOU US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THE &gt; OR &lt; MUST BE ENTERED AS $g OR $l TO AVOID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)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: Turbo Pascal Runtime Erro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errors indicate mistakes you made or system error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this message, it means that we made an error becaus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to catch an error and the underlying Turbo Pascal cod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into play.  Please report the problem to us with th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displayed on the scree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X:ERROR MESSAGES                          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ltmon           30, 113               BIgchar              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Comm             32, 113               BIGECHO             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isk             29, 113               BOx               45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nv              29, 113               BPretty              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loppy           32, 114               buffers, DOS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Game             32, 114               BUSIC               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tel            31, 114               CALL              92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Keyboard         30, 114               CArousel          28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Lim              28, 114               CASE statement    96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Mem              28, 115               CHeck             34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rn              31, 115               CLs               45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Rodent           31, 115               COl           50, 62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Terminal         29, 115               Control Break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Vmode            30, 115               count, character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Whichmon         30, 116               count, word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Xtended          28, 116               CSent             60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%                    117               CUrsor        17, 51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                     63               DAte              26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                     15               date arithmetic    41,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(con)               119               dates, European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Rtranslate       88, 120               debugging        102,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s                     82               DElpath           78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Translate        39, 122               DOs               27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V                     84               DRDOS       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Wtranslate       88, 120               DRive             27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Z                    121               DView             28,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z                    121               ECho              43,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                     84               EDitenv           80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                    84               ELSE   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           9, 27, 69               END    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Length           72, 124               ENDCASE              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Size             72, 124               environment        16,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Ansi             30, 124               environment, loading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Disk             29, 124               environment, saving   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nv              29, 125               ENvrep            69,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loppy           32, 125               EOline            45,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Intel            31, 125               ERrorlevel    14, 38,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Lim              28, 125               European dates    11,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Mem              28, 125               EXist             32,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Prn              31, 126               Fatal Errors         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Terminal         30, 126               FCommand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tended          28, 126               FDir              33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Translate        39, 127               FEcho             17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path           78, 127               file handles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             84               file pick list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   63               filename parsing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read             127               FKey              56,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        45, 128               FMenu         17, 56,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ho             47, 128               FOR                  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               128               FOR list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atement          96               PIANOMAN        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DIR            98, 138               pick list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               83               PMatch            64,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retty           17, 138               pokes               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       58, 60, 139               POp               56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             92, 139               PRetty            46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cker mode      105, 139               PROMPT metastrings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            9               PUt               82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em             28, 139               QLock             65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             26, 140               QUery             72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...THEN...ELSE  94, 140               Quiet mode        10,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          17, 140               RC                82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                  105               Read from file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    81               registration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error           88, 140               REPEAT            97,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_A_DEVICE.           34               RET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um             84, 141               ROw           50, 62,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env           76, 141               RUn               34,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        18, 92, 141               SAvenv            76,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                10               saving the environment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             27               SCanread          63,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          72, 141               SEt               70,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               27, 142               SHadow            56,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editor            19               share  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nv           76, 142               SKey                 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the environment76               SOund             52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status            65               STACKEY metastrings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case              83               standard output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file          38, 142               STdout            51,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 54, 56, 142               string manip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aits             58                                 82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DEMO               55               substring 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                106               supermetastring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astrings            39               Supermetastring      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eader           56, 143               syntax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Windows      27               THEN                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al truncation     14               TO                   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                26               TOdayfile         37,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           26, 143               TRace            102,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attribute       45, 143               UNTIL                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           26, 143               uppercase 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eep             79, 144               USername          63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OS                   27               Verbose mode      1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Flush            60, 144               VIsual            60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ouse            54, 144               waits, menu           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ound            52, 144               WARNING             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files       34, 144               watch             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                  145               WEekday           26,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                  105               WHATEL              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iew                  28               WHILE statement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               41               Windows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control           78               word count          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edit          79, 145               Write to file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mode        10, 145               Year              26,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eks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